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9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9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 2015 года                                                                                 № ___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рганизационного пла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радовского сельского поселения по реализации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ания Президента Российской Федерации Федеральному Собранию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4 дека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 w:val="false"/>
        <w:shd w:fill="FFFFFF" w:val="clear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Во исполнение распоряжения Правительства Ростовской области от 09.02.2015 № 42 «Об организационном плане Правительства Ростовской области по реализации Послания Президента Российской Федерации Федеральному Собранию Российской Федерации от 4 декабря 2014 г.», администрация Отрадов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Утвердить организационный план Администрации Отрадовского сельского поселения по реализации Послания Президента Российской Федерации Федеральному Собранию Российской Федерации от 4 декабря 2014 г. согласно при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ециалистам Администрации Отрадовского сельского поселения, руководителям муниципальных учреждений </w:t>
      </w:r>
      <w:r>
        <w:rPr>
          <w:spacing w:val="-4"/>
          <w:sz w:val="28"/>
          <w:szCs w:val="28"/>
        </w:rPr>
        <w:t>Отрадовского сельского поселения обеспечить выполнение мероприятий</w:t>
      </w:r>
      <w:r>
        <w:rPr>
          <w:sz w:val="28"/>
          <w:szCs w:val="28"/>
        </w:rPr>
        <w:t xml:space="preserve"> организационного плана Администрации </w:t>
      </w:r>
      <w:r>
        <w:rPr>
          <w:spacing w:val="-4"/>
          <w:sz w:val="28"/>
          <w:szCs w:val="28"/>
        </w:rPr>
        <w:t xml:space="preserve">Отрадовского сельского поселения </w:t>
      </w:r>
      <w:r>
        <w:rPr>
          <w:sz w:val="28"/>
          <w:szCs w:val="28"/>
        </w:rPr>
        <w:t>по реализации Послания Президента Российской Федерации Федеральному Собранию Российской Федерации от 4 декабря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вступает в силу с момента его подписания и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, за исполнением настоящего постановления, возложить на главу Отрадовского сельского поселения- С.Г.Мати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Г.Матиш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49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 xml:space="preserve">Отрадовского сельского поселения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_______2015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РГАНИЗАЦИОННЫЙ ПЛА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Администрации </w:t>
      </w:r>
      <w:r>
        <w:rPr>
          <w:spacing w:val="-4"/>
          <w:sz w:val="24"/>
          <w:szCs w:val="24"/>
        </w:rPr>
        <w:t xml:space="preserve">Отрадовского сельского поселения </w:t>
      </w:r>
      <w:r>
        <w:rPr>
          <w:bCs/>
          <w:sz w:val="24"/>
          <w:szCs w:val="24"/>
        </w:rPr>
        <w:t xml:space="preserve">по реализации Послания Президент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 Федеральному Собранию Российской Федерации от 4 декабря 2014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8789"/>
        <w:gridCol w:w="2282"/>
        <w:gridCol w:w="33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8880"/>
        <w:gridCol w:w="2305"/>
        <w:gridCol w:w="3363"/>
      </w:tblGrid>
      <w:tr>
        <w:trPr>
          <w:tblHeader w:val="true"/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этнические отношения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национальных культурных связей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здание условий для сохранения межнационального мира и согла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, МБУК «СДК с.Орловка», МБУК «ПБ с.Отрадовка»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хранению культуры, приобщению жителей Отрадовского сельского поселения к этническим традициям народов Д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 Орловка», МБУК «ПБ с. Отрадовка»</w:t>
            </w:r>
          </w:p>
        </w:tc>
      </w:tr>
      <w:tr>
        <w:trPr>
          <w:trHeight w:val="50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ономическое развитие </w:t>
            </w:r>
            <w:r>
              <w:rPr>
                <w:b/>
                <w:spacing w:val="-4"/>
                <w:sz w:val="24"/>
                <w:szCs w:val="24"/>
              </w:rPr>
              <w:t xml:space="preserve">Отрадовского сельского поселения </w:t>
            </w:r>
            <w:r>
              <w:rPr>
                <w:b/>
                <w:sz w:val="24"/>
                <w:szCs w:val="24"/>
              </w:rPr>
              <w:t>в условиях санкций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работка и корректировка прогноза социально-экономического развития Отрадовского сельского поселения на среднесрочный и долгосрочный пери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администрации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бюджетных расходов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сокращения в 2015 – 2017 годах расходов бюджета Отрадовского сельского поселения Азовского района не менее чем на 5 процентов в реальном выражении за счет снижения неэффективных затра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бюджета Отрадовского сельского поселения Азовского района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заимодействие государства и общества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свещению на официальном сайте Отрадовского сельского поселения </w:t>
            </w:r>
            <w:r>
              <w:rPr>
                <w:color w:val="000000"/>
                <w:sz w:val="24"/>
                <w:szCs w:val="24"/>
              </w:rPr>
              <w:t>реализации в сельском поселении Послания Президента Российской Федерации Федеральному Собранию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овлечение в физкультурную среду большего количества населения Отрадовского сельского поселения посредством проведения доступных для всех возрастов физкультурных и спортивных мероприятий,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– мероприятия по неолимпийским видам спорта, доступные для всех желающих: спортивный туризм, спортивное ориентирование, семейные и корпоративные походы выходного дня, дартс, шахматы, шашки и т.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с. Орловка», МБУК «ПБ с. Отрадовка», 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культурных связей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бюджетных учреждений культуры Отрадовского сельского поселения в реализации областных, районных культурных проек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 Орловка», МБУК «ПБ с. Отрадовка»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Указа Президента Российской Федерации от 12.06.2014 № 426                     «О проведении в Российской Федерации Года литератур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с. Орловка», МБУК «ПБ с. Отрадовка»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Отрадовского сельского поселения                                                             С.Г.Матишов</w:t>
      </w:r>
    </w:p>
    <w:sectPr>
      <w:footerReference w:type="default" r:id="rId4"/>
      <w:type w:val="nextPage"/>
      <w:pgSz w:orient="landscape" w:w="16838" w:h="11906"/>
      <w:pgMar w:left="567" w:right="851" w:gutter="0" w:header="0" w:top="993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8:00Z</dcterms:created>
  <dc:creator>103a</dc:creator>
  <dc:description/>
  <cp:keywords/>
  <dc:language>en-US</dc:language>
  <cp:lastModifiedBy>User2</cp:lastModifiedBy>
  <cp:lastPrinted>2015-02-20T15:29:00Z</cp:lastPrinted>
  <dcterms:modified xsi:type="dcterms:W3CDTF">2015-04-03T08:06:00Z</dcterms:modified>
  <cp:revision>45</cp:revision>
  <dc:subject/>
  <dc:title> </dc:title>
</cp:coreProperties>
</file>