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3"/>
        <w:gridCol w:w="4253"/>
        <w:gridCol w:w="2905"/>
        <w:gridCol w:w="1348"/>
        <w:gridCol w:w="4253"/>
        <w:gridCol w:w="1557"/>
        <w:gridCol w:w="7158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З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«ОТРАД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Postan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Postan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Postan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РОЗОВСКОГО РАЙОНА</w:t>
            </w:r>
          </w:p>
          <w:p>
            <w:pPr>
              <w:pStyle w:val="Postan"/>
              <w:rPr/>
            </w:pPr>
            <w:r>
              <w:rPr>
                <w:b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Postan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5  марта  2015 года                                                                                    </w:t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</w:t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25</w:t>
            </w:r>
          </w:p>
        </w:tc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 муниципальных программ</w:t>
      </w:r>
    </w:p>
    <w:p>
      <w:pPr>
        <w:pStyle w:val="Normal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ния», Администрация Отрад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ы за 2014 год о реализации муниципальных программ Отрадовского сельского поселения, согласно приложению №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О реализации муниципальной  программы Отрадовского сельского поселения «Защита населения и территории Отрадовского сельского поселения от чрезвычайных ситуаций, обеспечение пожарной безопасн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 реализации муниципальной  программы Отрадовского сельского поселения «Управление муниципальными финансами Отрадов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О  реализации муниципальной программы Отрадовского сельского поселения «Развитие транспортной системы Отрадов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О реализации муниципальной  программы Отрадовского сельского поселения «Развитие физической культуры и спорта Отрадовского сельского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 реализации муниципальной  программы Отрадовского сельского поселения «Развитие Культуры Отрадовского сельского 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О реализации муниципальной  программы Отрадовского сельского поселения «Развитие муниципальной службы в Отрадовском сельском поселен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 О  реализации муниципальной программы Отрадовского сельского поселения «Обеспечение качествен</w:t>
        <w:softHyphen/>
        <w:t>ными жилищно-комму</w:t>
        <w:softHyphen/>
        <w:t>нальными услугами насе</w:t>
        <w:softHyphen/>
        <w:t>ления Отрадо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8.  О  реализации муниципальной   программы Отрадовского сельского поселения «Энергоэффективность и развитие энергетики в Отрадовском сельском поселении»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377" w:leader="none"/>
          <w:tab w:val="center" w:pos="5940" w:leader="none"/>
          <w:tab w:val="center" w:pos="6420" w:leader="none"/>
          <w:tab w:val="center" w:pos="7282" w:leader="none"/>
          <w:tab w:val="right" w:pos="15570" w:leader="none"/>
        </w:tabs>
        <w:autoSpaceDE w:val="false"/>
        <w:spacing w:before="53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О  реализации муниципальной   программы Отрадовского сельского поселения «</w:t>
      </w:r>
      <w:r>
        <w:rPr>
          <w:bCs/>
          <w:color w:val="000000"/>
          <w:sz w:val="28"/>
          <w:szCs w:val="28"/>
        </w:rPr>
        <w:t xml:space="preserve">Благоустройство территории Отрадовского сельского </w:t>
      </w:r>
      <w:r>
        <w:rPr>
          <w:sz w:val="28"/>
          <w:szCs w:val="28"/>
        </w:rPr>
        <w:t>поселения».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0. О  реализации муниципальной   программы Отрад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зеленение территории  Отрадовского сельского поселения ».</w:t>
      </w:r>
    </w:p>
    <w:p>
      <w:pPr>
        <w:pStyle w:val="ConsPlusTitle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1. О  реализации муниципальной   программы Отрадовского сельского поселения «Развитие сетей наружного освещения Отрадовского сельского поселения».</w:t>
      </w:r>
    </w:p>
    <w:p>
      <w:pPr>
        <w:pStyle w:val="ConsPlusTitle"/>
        <w:widowControl/>
        <w:spacing w:lineRule="auto" w:line="27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2. О  реализации муниципальной   программы Отрадовского сельского поселения «Обеспечение общественного порядка и противодействие преступности в Отрадовском сельском поселении».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 даты  подписания, подлежит обнародованию и размещению на официальном сайте Администрации Отрад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С.Г.Мати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еализации муниципальных программ в 2014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1 января 2015 го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3"/>
        <w:gridCol w:w="1117"/>
        <w:gridCol w:w="978"/>
        <w:gridCol w:w="554"/>
        <w:gridCol w:w="832"/>
        <w:gridCol w:w="979"/>
        <w:gridCol w:w="836"/>
        <w:gridCol w:w="829"/>
        <w:gridCol w:w="699"/>
        <w:gridCol w:w="957"/>
        <w:gridCol w:w="823"/>
        <w:gridCol w:w="821"/>
        <w:gridCol w:w="872"/>
        <w:gridCol w:w="769"/>
        <w:gridCol w:w="820"/>
        <w:gridCol w:w="821"/>
        <w:gridCol w:w="793"/>
      </w:tblGrid>
      <w:tr>
        <w:trPr>
          <w:trHeight w:val="24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2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4 год*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</w:t>
              <w:softHyphen/>
              <w:t>раль-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ласт</w:t>
              <w:softHyphen/>
              <w:t>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softHyphen/>
              <w:t>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чие источ</w:t>
              <w:softHyphen/>
              <w:t>ни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рад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от 30.10.  2013 года №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6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6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Отрадовского сельского посе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10.  2013 года №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6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системы Отрадовского сельского посе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30.10.  201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9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9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5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Отрадовского сельского посе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30.10.  2013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 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Отрадовского сельского  посе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30.10.  2013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4,5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4,5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,2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,9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,4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муниципальной службы в Отрадовском сельском поселении»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30.10.  2013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Отрадовского сельского посе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30.10.  2013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  <w:r>
              <w:rPr>
                <w:b/>
              </w:rPr>
              <w:t> 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9" w:leader="none"/>
              </w:tabs>
              <w:rPr/>
            </w:pPr>
            <w:r>
              <w:rPr/>
              <w:t>0,0</w:t>
              <w:tab/>
              <w:t> 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30.10.  2013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Благоустройство территории Отрадовского сельского </w:t>
            </w: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30.10.  201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зеленение территории  Отрадовского сельского поселения 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30.10.  201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</w:rPr>
              <w:t> 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сетей наружного освещения Отрадовского сельского посел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30.10.  201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</w:t>
            </w:r>
            <w:r>
              <w:rPr>
                <w:b/>
              </w:rPr>
              <w:t> 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 в Отрадовском сельском поселен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от 30.10.  201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0</w:t>
            </w:r>
            <w:r>
              <w:rPr>
                <w:b/>
              </w:rPr>
              <w:t>  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672,3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411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87,0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7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11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21,8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2,4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49,4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6:00Z</dcterms:created>
  <dc:creator>User</dc:creator>
  <dc:description/>
  <cp:keywords/>
  <dc:language>en-US</dc:language>
  <cp:lastModifiedBy>User2</cp:lastModifiedBy>
  <cp:lastPrinted>2014-04-18T14:46:00Z</cp:lastPrinted>
  <dcterms:modified xsi:type="dcterms:W3CDTF">2015-03-25T11:52:00Z</dcterms:modified>
  <cp:revision>93</cp:revision>
  <dc:subject/>
  <dc:title>Администрация</dc:title>
</cp:coreProperties>
</file>