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Справк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униципальное образование «Отрадовское сельское поселение» образовано 7 ноября 2005 года (Решением Собрания депутатов Отрадовского сельского поселения №5) и осуществляет свою деятельность в соответствии с законодательство Российской Федерации, Ростовской области и Уставом муниципального образования «Отрадовское сельское поселение». Муниципальное образование «Отрадовское сельское поселение» является органом местного самоуправления в составе муниципального образования «Азовский район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Целью деятельности муниципального образования является осуществление полномочий по решению вопросов местного значения и полномочий для осуществления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Информация об исполнении бюджета Отрадовского сельского поселения Азовского район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араметры по доходам поселения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0" w:leader="none"/>
        </w:tabs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бщий объем поступления доходов в 2014 году запланирован по состоянию на 01.01.2015 года в объеме 10387,9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Основным доходным источником бюджета сельского поселения являются земельный налог и налог на имущество физических лиц. Их объем в доле собственных доходов в 2014 году составлял  44,4%  или 2969,5 тыс.рублей, НДФЛ в доле собственных доходов составлял- 9,3%, Акцизы-8,1%, налог на совокупный доход (налог, взимаемый в связи с применением упрощенной системы налогообложения, единый сельскохозяйственный налог)-16,1%, доходы от использования арендованной земли- 19,4%, доходы от продажи земли- 0,9%, госпошлина -1,8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object w:dxaOrig="8145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3pt;height:189pt" filled="f" o:ole="">
            <v:imagedata r:id="rId3" o:title=""/>
          </v:shape>
          <o:OLEObject Type="Embed" ProgID="" ShapeID="ole_rId2" DrawAspect="Content" ObjectID="_94090760" r:id="rId2"/>
        </w:object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ступление доходов на протяжении ряда лет имеет нестабильную динамику. При этом поступления в бюджет сельского поселения собственных доходов за отчетные пять лет возросло на 5,8 тыс.рублей.</w:t>
      </w:r>
    </w:p>
    <w:p>
      <w:pPr>
        <w:pStyle w:val="TextBody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ирост собственных доходов составлял в 2012 году – 5,4 процентов, в  2013году произошло уменьшение на 0,2 процента, по итогам 2014 года произошло увеличение на 0,2 процентов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связи с незначительным ростом объемов собственных доходных источников доля безвозмездной финансовой помощи из областного и районного бюджетов остается по прежнему достаточно значим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2011 году безвозмездные поступления в бюджете сельского поселения составляли 37,9 процента от общего объема доходов бюджета, в 2012 году- 26,9 процента, в 2013 году- 57,4 процента, в 2014 году – 34,9 процен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состоянию на 01.01.2015 межбюджетные трансферты поступили в объеме 3694,7 тыс. руб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6.25pt;margin-top:1.05pt;width:342.35pt;height:190.45pt;mso-wrap-distance-left:9.05pt;mso-wrap-distance-right:9.05pt;mso-wrap-distance-bottom:0.25pt;mso-position-horizontal-relative:text;mso-position-vertical-relative:text" filled="f" o:ole="">
            <v:imagedata r:id="rId5" o:title=""/>
            <w10:wrap type="square"/>
          </v:shape>
          <o:OLEObject Type="Embed" ProgID="Excel.Sheet.12" ShapeID="ole_rId4" DrawAspect="Content" ObjectID="_1099138787" r:id="rId4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сполнение собственных доходов на 01.01.2015г составило 10573,1 тыс.рублей, соответственно 102,8 процента. Основным доходным источником бюджета сельского поселения являются земельный налог и налог на имущество физических лиц, доходы от аренды земли. Исполнение НДФЛ  перевыполнено на  23,2 процента, исполнение акцизов составило -71,4 процента, исполнение налога, взимаемого в связи с применением упрощенной системы налогообложения перевыполнено на 8,7 процента, исполнение ЕСХН составило 72 процента, налог на имущество физических лиц перевыполнен на 70 процентов, исполнение земельного налога составило 91,5 процент, госпошлина – 46 процентов, доходы от аренды земли перевыполнены на  27,8 процентов. План по  продаже земли перевыполнен за счет того, что договора купли-продажи  оформлены и подписаны в 2013 году, а оплата за приобретение земельных участков  прошла в 2014 г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object w:dxaOrig="981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1.8pt;height:144.3pt" filled="f" o:ole="">
            <v:imagedata r:id="rId7" o:title=""/>
          </v:shape>
          <o:OLEObject Type="Embed" ProgID="" ShapeID="ole_rId6" DrawAspect="Content" ObjectID="_1625038063" r:id="rId6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Расходы</w:t>
      </w:r>
      <w:r>
        <w:rPr>
          <w:sz w:val="32"/>
          <w:szCs w:val="32"/>
        </w:rPr>
        <w:t xml:space="preserve"> бюджета Отрадовского сельского поселения Азовского района направлены на решение социальных и экономических  значимых задач сельского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сновные параметр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 расходам  бюджета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sz w:val="32"/>
          <w:szCs w:val="32"/>
        </w:rPr>
        <w:t>Общий объем расходов в 2014 году исполнен по состоянию на 01.01.2015 года в объеме 10120,6 тыс. рублей 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величение расходов бюджета  в 2010 году  по сравнению с 2009 годом составило 15,0 процентов, в  2011 году прирост составил  11,8 процентов,  в  2012 году снижение составило  1,2 процента, в  2013 году прирост составил  56,8 процентов, за счет увеличения расходов за счет областного бюджета на сумму 5090,3 тыс.руб., для строительства автомобильной дороги в х.Сонино., увеличение расходов бюджета  в 2014 году  по сравнению с 2012 годом составило 34,65 процентов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>Приоритетом являлось обеспечение населения бюджетными услугами отраслей социальной сферы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 2012 год на эти цели направлено 1832,1 тыс. рублей, что на 10,9 процента выше показателя 2011 года.  Расходы на  занятость населения, культуру, физическую культуру и  спорт  составили 24,4 процента всех расходов  бюджета сельского поселения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 период 2010-2012 годов  расходы на культуру выросли с 1556,3 до 1804,6 тыс. рублей, а физкультуру и спорт – более чем в 21 раз с 9,0 до 19,5 тыс. рублей, в 2014г – 11,4 тыс.руб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а 2013 год на эти цели направлено 2781,4 тыс. рублей,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то на 51,8 процента выше показателя 2012 года.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2014 год на эти цели направлено 2886,3 тыс. рублей, что на 3,77 процента выше показателя 2013 года.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За истекший период законодательно созданы условия для внедрения современных методов управления государственными финанс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Начиная с 2012 года, проект  бюджета сельского поселения разрабатывается на трехлетний период.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32"/>
          <w:szCs w:val="32"/>
        </w:rPr>
        <w:t>Бюджет сельского поселения с 2011 года формируется на основе программно-целевого метода бюджетного планирования, исходя из долгосрочных целей социально-экономического развития Отрадовского сельског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ля программных расходов по итогам 2014 года составила 82,2 процента в общих расходах бюджета сельского поселе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708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4.35pt;height:144.1pt" filled="f" o:ole="">
            <v:imagedata r:id="rId9" o:title=""/>
          </v:shape>
          <o:OLEObject Type="Embed" ProgID="" ShapeID="ole_rId8" DrawAspect="Content" ObjectID="_1649005258" r:id="rId8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512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6.25pt;margin-top:-6.2pt;width:264.6pt;height:198.2pt;mso-wrap-distance-left:9.05pt;mso-wrap-distance-right:9.05pt;mso-wrap-distance-bottom:0.2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585472790" r:id="rId10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3 году объем программных расходов запланирован на 71,8 процента всех расходов бюджета сельского поселе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384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6.25pt;margin-top:-6.2pt;width:213.35pt;height:175.75pt;mso-wrap-distance-left:9.05pt;mso-wrap-distance-right:9.05pt;mso-wrap-distance-bottom:0.25pt;mso-position-horizontal-relative:text;mso-position-vertical-relative:text" filled="f" o:ole="">
            <v:imagedata r:id="rId13" o:title=""/>
            <w10:wrap type="square"/>
          </v:shape>
          <o:OLEObject Type="Embed" ProgID="Excel.Sheet.12" ShapeID="ole_rId12" DrawAspect="Content" ObjectID="_1242439673" r:id="rId12"/>
        </w:object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  2010 года  в Отрадовском сельском поселении Азовского района была утверждена и реализовывалась Программа по повышению эффективности бюджетных расходов на период до 2012 года, утвержденная постановлением Администрации Отрадовского сельского поселения  от 30.12.2010 № 63. 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шением Собрания депутатов Отрадовского сельского поселения №29 от 29.08.2013 года утверждено образование   муниципального дорожного фонд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результате на строительство, реконструкцию, капитальный ремонт, ремонт и содержание  дорог  общего пользования местного значения в 2013 году направлено 5 507,2 тыс. рублей, что на 4920,8 тыс. рублей превышает ассигнования  бюджета на указанные цели в 2012 году. ,  в 2014 году направлено 826,5 тыс. рублей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В целях создания условий для формирования и реализации с 1 января 2014 г. государственных программ Ростовской области внесены изменения в Решение Собрания депутатов от 19.12.2011 № 76 «О бюджетном процессе Отрадовском сельском поселении», подготовлена необходимая нормативная база для формирования  бюджета  сельского поселения на очередной трехлетний период 2015 – 2017 годов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709" w:hanging="0"/>
        <w:jc w:val="center"/>
        <w:rPr>
          <w:sz w:val="32"/>
          <w:szCs w:val="32"/>
        </w:rPr>
      </w:pPr>
      <w:r>
        <w:rPr>
          <w:sz w:val="32"/>
          <w:szCs w:val="32"/>
        </w:rPr>
        <w:t>Межбюджетные отношения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1. За пять отчетных лет объем средств, передаваемых из бюджета сельского поселения бюджету муниципального района на финансирование расходов, связанных с осуществлением части полномочий органов местного управления вырос в 23,1 процента и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составил в 2012 году 96,0 тыс. руб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На финансирование  расходных обязательств, связанных с организацией и осуществлением мероприятий по гражданской обороне, защите населения и территорий поселения от ЧС природного и техногенного характера, создание, содержание и организацию деятельности аварийно-спасательных служб и (или) аварийно-спасательных формирований на территории поселения, на осуществление части полномочий в области градостроительства и другими полномочиями органов местного самоуправления в 2013 году предусмотрена передача средств бюджета сельского поселения бюджету муниципального района 101,7 тыс. рублей  с приростом к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уровню 2008 года на 37,8 тыс. рублей., в 2014 году были переданы средств бюджета сельского поселения бюджету муниципального района 106,2 тыс. рублей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object w:dxaOrig="8055" w:dyaOrig="3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2.75pt;height:171pt" filled="f" o:ole="">
            <v:imagedata r:id="rId15" o:title=""/>
          </v:shape>
          <o:OLEObject Type="Embed" ProgID="" ShapeID="ole_rId14" DrawAspect="Content" ObjectID="_1935035695" r:id="rId14"/>
        </w:objec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жегодно отсутствует просроченная кредиторская задолженность бюджета посе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1 Знак"/>
    <w:basedOn w:val="Style14"/>
    <w:qFormat/>
    <w:rPr>
      <w:sz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0:00Z</dcterms:created>
  <dc:creator>Гапон</dc:creator>
  <dc:description/>
  <cp:keywords/>
  <dc:language>en-US</dc:language>
  <cp:lastModifiedBy>User2</cp:lastModifiedBy>
  <cp:lastPrinted>2013-09-20T16:30:00Z</cp:lastPrinted>
  <dcterms:modified xsi:type="dcterms:W3CDTF">2015-04-29T06:18:00Z</dcterms:modified>
  <cp:revision>64</cp:revision>
  <dc:subject/>
  <dc:title>Информация по бюджету Ростовской области</dc:title>
</cp:coreProperties>
</file>