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/>
      </w:pPr>
      <w:r>
        <w:rPr>
          <w:szCs w:val="28"/>
        </w:rPr>
        <w:t>АЗ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ОТРАДОВ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Postan"/>
        <w:ind w:right="-29" w:hanging="0"/>
        <w:rPr/>
      </w:pPr>
      <w:r>
        <w:rPr>
          <w:szCs w:val="28"/>
        </w:rPr>
        <w:t>ОТРАДОВСКОГО   СЕЛЬСКОГО  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Heading1"/>
        <w:spacing w:lineRule="auto" w:line="240"/>
        <w:ind w:right="-29" w:hanging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zCs w:val="22"/>
          <w:lang w:val="ru-RU"/>
        </w:rPr>
      </w:pPr>
      <w:r>
        <w:rPr>
          <w:rFonts w:cs="Calibri" w:ascii="Calibri" w:hAnsi="Calibri"/>
          <w:b/>
          <w:szCs w:val="2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т   01.12.2014г.                      </w:t>
        <w:tab/>
        <w:t xml:space="preserve"> № 80                          с.Отрадовка</w:t>
      </w:r>
    </w:p>
    <w:p>
      <w:pPr>
        <w:pStyle w:val="Normal"/>
        <w:ind w:left="284" w:right="-284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color w:val="3B2D36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населения и территории от чрезвычайных ситуаций,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ожарной безопасности и </w:t>
      </w:r>
    </w:p>
    <w:p>
      <w:pPr>
        <w:pStyle w:val="Style21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before="0" w:after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Отрадовского сельского поселения от 09.09.2013 № 58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</w:t>
      </w:r>
      <w:r>
        <w:rPr>
          <w:bCs/>
          <w:kern w:val="2"/>
          <w:sz w:val="28"/>
          <w:szCs w:val="28"/>
        </w:rPr>
        <w:t>» распоряжением Администрации Отрадовского сельского поселения от 05.09.2013 № 47 «Об утверждении Перечня муниципальных программ Отрадовского сельского поселения Азовского района»</w:t>
      </w:r>
    </w:p>
    <w:p>
      <w:pPr>
        <w:pStyle w:val="Normal"/>
        <w:spacing w:before="280" w:after="280"/>
        <w:ind w:left="284" w:right="-284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2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в муниципальную программ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рад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бнародования на официальном сайте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 оtradovskoe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Style20"/>
        <w:ind w:left="0" w:hanging="0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специалиста по вопросам пожарной безопасности, ГО и ЧС – Т.А.Климченко.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4731"/>
      </w:tblGrid>
      <w:tr>
        <w:trPr/>
        <w:tc>
          <w:tcPr>
            <w:tcW w:w="5020" w:type="dxa"/>
            <w:tcBorders/>
            <w:vAlign w:val="bottom"/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Отрадовского </w:t>
              <w:br/>
              <w:t>сельского поселения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Normal"/>
              <w:ind w:left="284"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ind w:left="284"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84"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84"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84"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84"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Г.Матишов</w:t>
            </w:r>
          </w:p>
          <w:p>
            <w:pPr>
              <w:pStyle w:val="Normal"/>
              <w:ind w:left="284"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284"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радовского 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12.2014 № 80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Отрадов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47"/>
        <w:gridCol w:w="5889"/>
      </w:tblGrid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Ростовской области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Отрад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Отрад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25" w:leader="none"/>
                <w:tab w:val="left" w:pos="6723" w:leader="none"/>
              </w:tabs>
              <w:autoSpaceDE w:val="false"/>
              <w:spacing w:lineRule="exact" w:line="322" w:before="53" w:after="0"/>
              <w:ind w:left="72" w:right="72"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171" w:right="72" w:hanging="9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2525" w:right="72" w:hanging="245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материальных потерь от пожар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723" w:leader="none"/>
              </w:tabs>
              <w:autoSpaceDE w:val="false"/>
              <w:spacing w:lineRule="exact" w:line="322"/>
              <w:ind w:left="72" w:right="72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еличение видов и объемов аварийно-спасательных работ, </w:t>
            </w:r>
            <w:r>
              <w:rPr>
                <w:color w:val="000000"/>
                <w:sz w:val="28"/>
                <w:szCs w:val="28"/>
              </w:rPr>
              <w:t>разрешенных для выполнения поисково-спасательными служб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нижение уровня пожарной опасности, в т.ч. количества статистических пожаров в населённых пунктах  Отрад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пропаганда мер пожарной безопасности среди населения Отрад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пожарно-технических мероприятий для устранения нарушений выявленных правилами пожарной     безопасности по выданным предписаниям отделения Государственного пожарного надзора по Азовскому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у (далее -  ГПН по Азовскому району)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необходимого уровня первичных мер пожарной безопасности и минимизация потерь вследствие пожаров на территории сельского поселения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щита жизни и здоровья населения сельского поселении от пожаро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9354" w:leader="none"/>
              </w:tabs>
              <w:ind w:left="-9" w:right="-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autoSpaceDE w:val="false"/>
              <w:ind w:left="-9" w:hanging="0"/>
              <w:rPr/>
            </w:pPr>
            <w:r>
              <w:rPr>
                <w:color w:val="000000"/>
                <w:sz w:val="28"/>
                <w:szCs w:val="28"/>
              </w:rPr>
              <w:t>- повышение пожарной безопасности образовательных учреждений, здравоохранения, объектов с массовым пребыванием люде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нижение пожарной опасности зданий и сооружений;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совершенствование системы профилактики пожаров и организации тушения пожаров: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информационного обеспечения в области пожарной безопасности;</w:t>
            </w:r>
          </w:p>
          <w:p>
            <w:pPr>
              <w:pStyle w:val="Normal"/>
              <w:autoSpaceDE w:val="false"/>
              <w:ind w:left="-272" w:firstLine="272"/>
              <w:rPr/>
            </w:pPr>
            <w:r>
              <w:rPr>
                <w:color w:val="000000"/>
                <w:sz w:val="28"/>
                <w:szCs w:val="28"/>
              </w:rPr>
              <w:t>- проведение мероприятий, направленных на ссоблюдение правил   пожарной безопасности                        н  население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спасенных людей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обученных специалистов по единой муниципальной системе предупреждения и ликвидации чрезвычайных ситуаций (далее – областная подсистема РСЧС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программы – 2014 – 2020 годы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из бюджета поселения  необходимый для финансирования муниципальной программы в период 2014 – </w:t>
            </w:r>
            <w:r>
              <w:rPr>
                <w:spacing w:val="-4"/>
                <w:sz w:val="28"/>
                <w:szCs w:val="28"/>
              </w:rPr>
              <w:t>2020 годов   1045,3   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     181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     121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      96,4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       99,9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      181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     181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у –       181,8  тыс. рублей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я уровня подготовки специалистов Отрадо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1. Общая характеристика текущего состояния обстановки </w:t>
        <w:br/>
      </w:r>
      <w:r>
        <w:rPr>
          <w:sz w:val="28"/>
          <w:szCs w:val="28"/>
        </w:rPr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Отрадовского сельского поселения 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Отрадовского сельского поселения  представляют природные чрезвычайные ситуации</w:t>
      </w:r>
      <w:r>
        <w:rPr>
          <w:color w:val="000000"/>
          <w:sz w:val="28"/>
          <w:szCs w:val="28"/>
        </w:rPr>
        <w:t>: весеннее половодье,  паводки, сильные ветры, снегопады, засухи  и ландшафтные пожары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, возникшие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 радиационной аварии, на Ростовской АЭС, может составить 2,0 тыс. челов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Отрадовском  сельском  поселении  создана и функционирует система оповещения. В настоящее время общий охват населения оповещением техническими средствами составляет 92 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4"/>
          <w:sz w:val="28"/>
          <w:szCs w:val="28"/>
        </w:rPr>
        <w:t>Исходя из существующих угроз в Отрадовском сельском поселении   спасательные подразделения, на договорных условиях должны быть в постоянной готовности дл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тушения пожаров в жилом секторе, на объектах экономики и социальной сферы и ландшафтных пожар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пасения людей на водных объект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аварийно-спасательных и других неотложных работ при взрывах, обрушениях зданий и сооруж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квидации аварийных разливов нефти и нефтепродукт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иротехнических работ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помощи в ликвидации биолого-социальных чрезвычайных ситуаций и при авариях на объектах жизнеобеспеч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2. Цели, задачи и показатели (индикаторы), </w:t>
        <w:br/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Отрадовского сельского поселения 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постоянной готовности и реконструкция системы оповещения населения Отрадовского сельского поселения  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спасенных людей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личество обученных специалистов в территориальной (местный) подсистеме единой муниципальной системы предупреждения и ликвидации чрезвычайных ситуаций (далее – областная подсистема РСЧС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хват населения, оповещаемого 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– 2014 – 2020 год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лучшить процесс обучения и повышения уровня подготовки специалистов   к действиям при возникновении чрезвычайных ситу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Отрадовского сельского поселения 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Защита от чрезвычайных ситуаций» включены следующие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соглашений со спасателями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улучшение учебной и материально-технической базы</w:t>
      </w:r>
      <w:r>
        <w:rPr/>
        <w:t xml:space="preserve"> </w:t>
      </w:r>
      <w:r>
        <w:rPr>
          <w:bCs/>
          <w:sz w:val="28"/>
          <w:szCs w:val="28"/>
        </w:rPr>
        <w:t>Отрадовского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Отрадовского сельского поселения 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вышение уровня безопасности на водных объектах Отрадов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собственности Отрадовского сельского поселения  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4. Информация по ресурсному обеспечению </w:t>
        <w:br/>
        <w:t xml:space="preserve">муниципальной программы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 бюджета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2 и приложении №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ассигнований  бюджета поселения для реализации муниципальной программы в период с 2014 по 2020 год составляет    </w:t>
      </w:r>
      <w:r>
        <w:rPr>
          <w:spacing w:val="-4"/>
          <w:sz w:val="28"/>
          <w:szCs w:val="28"/>
        </w:rPr>
        <w:t>1045,3    тыс. рублей, в том числе 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у –      181,8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у –      121,8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у –       96,4 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у –         99,9  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у –       181,8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у –       181,8 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у –       181,8  тыс. рублей.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 Превышение </w:t>
        <w:br/>
        <w:t>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 не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приложении № 4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 указа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2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х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де: 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 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здел 6. Порядок взаимодействия ответственного </w:t>
        <w:br/>
        <w:t xml:space="preserve">исполнителя и участников муниципальной программы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дминистрация Отрадовского сельского поселения подготавливает, согласовывает и вносит на рассмотрение Главы Администрации  проект постановления   об утверждении отчета о реализации муниципальной программы за год.</w:t>
      </w:r>
    </w:p>
    <w:p>
      <w:pPr>
        <w:pStyle w:val="Normal"/>
        <w:tabs>
          <w:tab w:val="clear" w:pos="709"/>
          <w:tab w:val="left" w:pos="220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й отчет содержит: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>
          <w:bCs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>
          <w:bCs/>
          <w:sz w:val="28"/>
          <w:szCs w:val="28"/>
        </w:rPr>
        <w:t>информацию об изменениях, внесенных   в муниципальную программу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bookmarkStart w:id="3" w:name="sub_10325"/>
      <w:bookmarkStart w:id="4" w:name="sub_10326"/>
      <w:bookmarkEnd w:id="3"/>
      <w:bookmarkEnd w:id="4"/>
      <w:r>
        <w:rPr>
          <w:bCs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>
          <w:bCs/>
          <w:sz w:val="28"/>
          <w:szCs w:val="28"/>
        </w:rPr>
        <w:t xml:space="preserve">Оценка эффективности реализации муниципальной программы проводится Администрацией Отрадов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 результатам оценки эффективности муниципальной программы Администрацией Отрадовс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6" w:name="sub_1046"/>
      <w:bookmarkEnd w:id="6"/>
      <w:r>
        <w:rPr>
          <w:bCs/>
          <w:sz w:val="28"/>
          <w:szCs w:val="28"/>
        </w:rPr>
        <w:t xml:space="preserve">Администрация Отрадовского сельского поселения при необходимости  вносит изменения в постановление  от     .2013 г.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,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7" w:name="sub_1046"/>
      <w:bookmarkEnd w:id="7"/>
      <w:r>
        <w:rPr>
          <w:bCs/>
          <w:sz w:val="28"/>
          <w:szCs w:val="28"/>
        </w:rPr>
        <w:t>В случае внесения в муниципальную программу изменений, влияющих на параметры плана реализации, Администрация Отрадовского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Информация о реализации муниципальной программы подлежит размещению на сайте Администрации Отрадовского сельского поселения 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Раздел 7. Подпрограмма</w:t>
      </w:r>
      <w:r>
        <w:rPr>
          <w:b/>
          <w:sz w:val="28"/>
          <w:szCs w:val="28"/>
        </w:rPr>
        <w:t xml:space="preserve"> «Пожарная безопасность» </w:t>
        <w:br/>
        <w:t xml:space="preserve">муниципальн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6"/>
          <w:szCs w:val="28"/>
        </w:rPr>
      </w:pPr>
      <w:r>
        <w:rPr>
          <w:rFonts w:cs="Arial" w:ascii="Arial" w:hAnsi="Arial"/>
          <w:b/>
          <w:bCs/>
          <w:color w:val="000000"/>
          <w:sz w:val="1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Отрадов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Отрад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ание высокой готовности и дооснащение современной техникой и оборудованием органов управления, сил и средств Администрации Отрадовского сель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людей, спасенных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–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бюджета поселения на реализацию подпрограммы на период 2014 – 2020 годы </w:t>
              <w:br/>
            </w:r>
            <w:r>
              <w:rPr>
                <w:spacing w:val="-4"/>
                <w:sz w:val="28"/>
                <w:szCs w:val="28"/>
              </w:rPr>
              <w:t>340,0    тыс. рублей, в том числе 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у –       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у –       2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у –        0,0 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у –          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у –       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у –       8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у –       80,0  тыс. 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пожарных подразделений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Характеристика сферы </w:t>
        <w:br/>
        <w:t>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Для осуществления действий по тушению пожаров на территории Администрации Отрадовского сельского поселения </w:t>
      </w:r>
      <w:r>
        <w:rPr>
          <w:bCs/>
          <w:sz w:val="28"/>
          <w:szCs w:val="28"/>
        </w:rPr>
        <w:t>функционируют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бровольная пожарная дружина в составе 9 чел.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качестве базового показателя для анализа 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 Отрад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задачи под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количество людей, спасенных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срок реализации программы –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4. Информация по ресурсному обеспечению </w:t>
        <w:br/>
        <w:t xml:space="preserve">подпрограммы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бюджета поселения на реализацию подпрограммы  муниципальной программы на период 2014 – 2020 годы     340,0                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    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    2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    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    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    80,0     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    80,0     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020 год –     80,0      тыс. рублей.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Раздел 8. Подпрограмма</w:t>
      </w:r>
      <w:r>
        <w:rPr>
          <w:b/>
          <w:sz w:val="28"/>
          <w:szCs w:val="28"/>
        </w:rPr>
        <w:t xml:space="preserve">  «Защита от чрезвычайных ситуаций»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и поддержание высокой готовности сил и средств Администрации Отрадовского сельского поселения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в постоянной готовности и реконструкция   системы оповещения населения   Отрад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людей, спасенных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обученных специалистов Администрации Отрад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, оповещаемого  системой оповещени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Отрадов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>
          <w:trHeight w:val="2908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 бюджета поселения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4 – 2020 годы –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–   656,3 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 –       91,8 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 –       92,8 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 –       96,4 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 –       99,9        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      91,8          тыс. 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      91,8         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     91,8          тыс. 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процесса обучения и повышение уровня подготовки специалистов Администрации Отрадовского сельского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системы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готовности населения к действиям при возникновении чрезвычайных ситуац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2. Характеристика сферы реализации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  Отрадовс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весеннего половодья, нагонных явлений, паводков, лесных пожаров, сильных ветров, снегопадов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ьшую угрозу для населения   Отрадовского сельского поселения области представляют природные чрезвычайные ситуации, обусловленные повышением уровня воды   и ландшафтными пожар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ее крупномасштабными по последствиям для населения могут быть чрезвычайные ситуации возникшие, в результате гидродинамической аварии на Цимлянской ГЭС и радиационной аварии на Ростовской АЭС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Администрации Отрадовского сельского поселения. В целях подготовки квалифицированных кадров  обучение происходит в 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ое учреждение имеет хорошую учебную и материально-техническую базу для обеспечения процесса обучения и подготовки специалистов. Всего в учреждении с 2010 по 2012 год подготовлено и обучено более 30 челове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  создана и функционирует   система   оповещения. В настоящее время общий уровень охвата населения оповещением техническими средствами составляет 92 процен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и поддержание высокой готовности сил и средств Администрации Отрад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держание в постоянной готовности и реконструкция   системы оповещения населения   Отрад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людей, спасенных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личество обученных специалистов в Отрадовском  сельском посел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хват населения, оповещаемого  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оперативности реагирования спасательных подразде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ить не менее 70 специалистов  Отрад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хват населения  , оповещаемого   системой оповещения, с 92 до 98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8.4. Характеристика основных мероприятий </w:t>
        <w:br/>
        <w:t xml:space="preserve">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оддержание в готовности и модернизация   системы оповещения населения  Отрадовского сельского посе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Отрадовского сельского поселения.</w:t>
      </w:r>
    </w:p>
    <w:p>
      <w:pPr>
        <w:pStyle w:val="Normal"/>
        <w:autoSpaceDE w:val="false"/>
        <w:ind w:firstLine="54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8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 бюджет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 бюджета поселения для реализации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  656,3  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     91,8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       92,8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     96,4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     99,9        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     91,8         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     91,8          тыс. 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 –       91,8          тыс. 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аздел 9. Подпрограмма «Обеспечение безопасности на воде»</w:t>
        <w:br/>
        <w:t xml:space="preserve"> муниципальной программы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«Обеспечение безопасности на воде» </w:t>
        <w:br/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Отрад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ание высокой готовности сил и средств Администрации Отрадовского сельского поселения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спасенных людей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муниципаль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поселения  подпрограммы  на период 2014 – 2020 годы </w:t>
              <w:br/>
              <w:t xml:space="preserve">      49,0          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   1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   9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    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   1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   10,0     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10,0       тыс. рублей</w:t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оперативности реагирования спасательных подразде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твращение происшествий на воде путем удаления людей из опасных мест на льду 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лекций и бесед по безопасности на воде в общеобразовательных и других учебных заведения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9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Администрации Отрадовского сельского поселения включают в себя всего 2 реки и пять  водных бассейна( пруд).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8"/>
          <w:szCs w:val="28"/>
        </w:rPr>
        <w:t>В целом, береговая линия в Администрации Отрадовского сельского поселения составляет около   15  к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Гибель людей на водных объектах по количеству случаев находится </w:t>
        <w:br/>
        <w:t>на 3 месте, после гибели в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, поэтому   заключено соглашение с администрацией Азовского района на содержание МКУ АСС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и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9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 Отрадовского сельского посел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еспечение и поддержание высокой готовности сил и средств Администрация Отрад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спасенных людей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лекции и беседы по безопасности на воде в общеобразовательных и других учебных заведениях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b/>
          <w:sz w:val="28"/>
          <w:szCs w:val="28"/>
        </w:rPr>
        <w:t xml:space="preserve">9.4. Характеристика основных мероприятий </w:t>
        <w:br/>
        <w:t xml:space="preserve">подпрограммы </w:t>
      </w:r>
    </w:p>
    <w:p>
      <w:pPr>
        <w:pStyle w:val="Normal"/>
        <w:autoSpaceDE w:val="false"/>
        <w:spacing w:lineRule="auto" w:line="237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Администрации Отрадовского сельского поселения силами и средствами которого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здел 9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 бюджета поселения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на реализацию подпрограммы муниципальной программы в период 2014 – 2020 годы –        49,0               тыс. рублей, в том числе: 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4 год –        1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5 год –        9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6 год – 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7 год –         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8 год –        1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>2019 год –        10,0       тыс. рублей;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2020 год –        10,0       тыс. рублей. </w:t>
      </w:r>
    </w:p>
    <w:p>
      <w:pPr>
        <w:pStyle w:val="Normal"/>
        <w:autoSpaceDE w:val="false"/>
        <w:spacing w:lineRule="auto" w:line="237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8" w:name="Par676"/>
            <w:bookmarkStart w:id="9" w:name="Par676"/>
            <w:bookmarkEnd w:id="9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Отрад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bookmarkStart w:id="10" w:name="Par487"/>
      <w:bookmarkEnd w:id="10"/>
      <w:r>
        <w:rPr>
          <w:bCs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дпрограмм и основ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931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2"/>
        <w:gridCol w:w="1919"/>
        <w:gridCol w:w="2045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Администрации Отрад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Администрации Отрадовского сельского поселения области»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противопожарны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дразделений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 по направлению « Защита от чрезвычайных ситуаций» Администрации Отрад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Отрадов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Ростовской области от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, 2, 3, 4, 2.1, 2.2, </w:t>
            </w: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9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Улучшение учебной и материально-технической базы Администрации Отрад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процесса обучения и повышение уровня подготовки специалистов Администрации Отрадовского сельского поселения к действиям при возникновении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дготовки</w:t>
            </w:r>
            <w:r>
              <w:rPr>
                <w:bCs/>
                <w:sz w:val="24"/>
                <w:szCs w:val="24"/>
              </w:rPr>
              <w:t xml:space="preserve"> специалистов Администрации Отрадовского сельского по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оддержание в готовности и модернизация   системы оповещения населения Администрации Отрад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инансовое обеспечение  по направлению «Обеспечение безопасности на воде» Администрации Отрад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дминистрация Отрадов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гарантированного выезда  поисково-спасательных отрядов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, 2, 3.1, 3.2, 3.3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.4, 3.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 Отрад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областного бюджета, федерального бюджета, бюджета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  <w:r>
        <w:rPr>
          <w:sz w:val="28"/>
          <w:szCs w:val="28"/>
        </w:rPr>
        <w:t xml:space="preserve">  Отрад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/>
            </w:pPr>
            <w:r>
              <w:rPr>
                <w:sz w:val="24"/>
                <w:szCs w:val="24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4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6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ЧС РО, всего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ЧС РО, 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ПЧС РО,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-</w:t>
            </w:r>
          </w:p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ПЧС РО,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Отрад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</w:t>
      </w:r>
      <w:r>
        <w:rPr>
          <w:sz w:val="28"/>
          <w:szCs w:val="28"/>
        </w:rPr>
        <w:t xml:space="preserve"> Отрад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 ее</w:t>
      </w:r>
      <w:r>
        <w:rPr>
          <w:bCs/>
          <w:sz w:val="28"/>
          <w:szCs w:val="24"/>
        </w:rPr>
        <w:t xml:space="preserve"> </w:t>
        <w:br/>
        <w:t>подпрограмм и их значениях</w:t>
      </w:r>
    </w:p>
    <w:p>
      <w:pPr>
        <w:pStyle w:val="Normal"/>
        <w:rPr>
          <w:bCs/>
          <w:sz w:val="2"/>
          <w:szCs w:val="24"/>
        </w:rPr>
      </w:pPr>
      <w:r>
        <w:rPr>
          <w:bCs/>
          <w:sz w:val="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20"/>
        <w:gridCol w:w="1496"/>
        <w:gridCol w:w="1126"/>
        <w:gridCol w:w="1128"/>
        <w:gridCol w:w="1147"/>
        <w:gridCol w:w="1148"/>
        <w:gridCol w:w="1147"/>
        <w:gridCol w:w="1147"/>
        <w:gridCol w:w="1148"/>
        <w:gridCol w:w="1148"/>
        <w:gridCol w:w="1149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учен</w:t>
              <w:softHyphen/>
              <w:t>ных специалистов территориальной (местный) подсистемы единой муниципальной системы преду</w:t>
              <w:softHyphen/>
              <w:t>преждения и ликвида</w:t>
              <w:softHyphen/>
              <w:t>ции Ч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, опо</w:t>
              <w:softHyphen/>
              <w:t>вещаемого  системой опове</w:t>
              <w:softHyphen/>
              <w:t>щения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яч 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закуплен</w:t>
              <w:softHyphen/>
              <w:t>ных современных образцов средств индивидуальной защи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 (удаленных из опасных мест на льду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4"/>
                <w:szCs w:val="24"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Отрад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  <w:bookmarkStart w:id="11" w:name="Par990"/>
      <w:bookmarkStart w:id="12" w:name="Par990"/>
      <w:bookmarkEnd w:id="12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13" w:name="Par1016"/>
      <w:bookmarkEnd w:id="13"/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 методике расчета показателя (индикатора) муниципальной программы Отрадовского сельского поселения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 xml:space="preserve"> показател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,   </w:t>
              <w:br/>
              <w:t>используемые  в формул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Кп + Кс + Кс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 – 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выездов пожарных подразделений ППС РО на пожары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выездов спасательных подраздел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ПСС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в – количество выездов спасательных подразделений РО ПСС ВВ и ТМ</w:t>
            </w:r>
          </w:p>
        </w:tc>
      </w:tr>
      <w:tr>
        <w:trPr>
          <w:trHeight w:val="2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</w:t>
            </w:r>
            <w:r>
              <w:rPr>
                <w:bCs/>
                <w:sz w:val="24"/>
                <w:szCs w:val="24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= Кп + Ксп + Кс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– количество спасенных людей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человек, спасенных при пожарах, подразделениями ППС РО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сп – количество спасенных людей  и которым оказана помощь при чрезвычайных ситуациях и происшествиях спасательными подразделениями Ксв – количество спасенных людей и людей, которым оказана помощь при чрезвычайных ситуациях и происшествиях 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казатель 3. </w:t>
            </w:r>
            <w:r>
              <w:rPr>
                <w:bCs/>
                <w:spacing w:val="-6"/>
                <w:sz w:val="24"/>
                <w:szCs w:val="24"/>
              </w:rPr>
              <w:t>Количество обученных специалистов местны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показатель  – </w:t>
              <w:br/>
              <w:t>4 человека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4. Охват населения,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 = Кф / К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100%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 – количество оповещаемого населения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 – количество оповещаемого населения на 2012 год (11249 человек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Кн – количество населения Отрадовского сельского поселения (11249 тыс. человек)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1. Количество выездов на тушение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жарной части ППС РО на тушение пожаров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1.2. Количество людей спасенных при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жарных частей ППС Р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спасенных людей пожарными расчетами одной части ППС РО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1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выездов расчетов поисково-спасательного отряда РО ПСС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  <w:r>
              <w:rPr>
                <w:bCs/>
                <w:sz w:val="24"/>
                <w:szCs w:val="24"/>
              </w:rPr>
              <w:t xml:space="preserve"> 2.2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казатель определяется в виде суммы базовых показателей 2 поисково-спасательных отрядов РО ПС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тель – количество спасенных людей и которым оказана экстренная помощь при чрезвычайных ситуациях и происшествиях расчетами поисково-спасательного отряда РО ПСС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4. 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ен согласно ежегодному плану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азовый показатель – количество </w:t>
            </w:r>
            <w:r>
              <w:rPr>
                <w:bCs/>
                <w:sz w:val="24"/>
                <w:szCs w:val="24"/>
              </w:rPr>
              <w:t>закупленных современных образцов средств индивидуальной защиты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– количество профилактических выездов по предупреждению происшествий на водных объектах поисково-спасательного подразделения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2. 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азовый показатель – количество предотвращенных происшествий на водных объектах поисково 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3. 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азовый показатель – количество лекций и бесед, проведенных в общеобразовательных и других учебных заведениях поисково-спасательным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4. 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азовый показатель – количество выездов на чрезвычайные ситуации и происшествия поисково-спасательного подразделением РО ПСС ВВ и ТМ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3.5. 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казатель определяется в виде суммы базовых показателей 2 поисково-спасательных подразделений РО ПСС ВВ и Т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Базовый показатель – количество спасенных людей и людей которым оказана экстренная помощь при чрезвычайных ситуациях и происшествиях поисково-спасательным подразделением РО ПСС ВВ и ТМ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>ППС РО – государственное казенное учреждение Ростовской области «Противопожарная служба Ростовской области»;</w:t>
      </w:r>
    </w:p>
    <w:p>
      <w:pPr>
        <w:pStyle w:val="Normal"/>
        <w:ind w:right="-142" w:firstLine="709"/>
        <w:jc w:val="both"/>
        <w:rPr/>
      </w:pPr>
      <w:r>
        <w:rPr>
          <w:bCs/>
          <w:spacing w:val="-8"/>
          <w:sz w:val="28"/>
          <w:szCs w:val="28"/>
        </w:rPr>
        <w:t>РО ПСС – государственное казенное учреждение Ростовской области «Ростовская областная поисково-спасательная служб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РО ПСС ВВ и ТМ – государственное казенное учреждение Ростовской области «Ростовская областная поисково-спасательная служба во внутренних водах и территориальном море Российской Федерации»;</w:t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УМЦ – государственное казенное учреждение Ростовской области «Учебно-методический центр по гражданской обороне и чрезвычайным ситуациям Ростовской области».</w:t>
      </w:r>
      <w:r>
        <w:br w:type="page"/>
      </w:r>
    </w:p>
    <w:p>
      <w:pPr>
        <w:pStyle w:val="Normal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autoSpaceDE w:val="false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2271"/>
        <w:gridCol w:w="4125"/>
        <w:gridCol w:w="5007"/>
        <w:gridCol w:w="2725"/>
      </w:tblGrid>
      <w:tr>
        <w:trPr>
          <w:trHeight w:val="1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br/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Наименование формы статистического наблюдения </w:t>
              <w:br/>
              <w:t xml:space="preserve">и реквизиты акта, в соответствии </w:t>
              <w:br/>
              <w:t>с которым утверждена фор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, включенные в федеральный (региональный) план статистических работ отсутствуют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08:00Z</dcterms:created>
  <dc:creator>Пресс-служба  Губернатора РО</dc:creator>
  <dc:description/>
  <cp:keywords/>
  <dc:language>en-US</dc:language>
  <cp:lastModifiedBy>User2</cp:lastModifiedBy>
  <cp:lastPrinted>2013-10-01T14:16:00Z</cp:lastPrinted>
  <dcterms:modified xsi:type="dcterms:W3CDTF">2014-12-24T07:50:00Z</dcterms:modified>
  <cp:revision>119</cp:revision>
  <dc:subject/>
  <dc:title/>
</cp:coreProperties>
</file>