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ОВСКОГО РАЙОНА РОСТОВСКОЙ ОБЛАСТИ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17.11. 2014г</w:t>
        <w:tab/>
        <w:tab/>
        <w:t xml:space="preserve">          № 73                               с. Отрад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  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ча в собственность граждан заним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   жилых  помещений,  находящихс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(приват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ого фонда), или передач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собственность  ран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ированных жилых помещ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ом от 27.07.2010г. № 210-ФЗ 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 постановлением Администрации Азовского района от 30.12.2011 № 150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Отрадовского сельского поселения  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Отрадовского сель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выполнением </w:t>
      </w:r>
      <w:r>
        <w:rPr>
          <w:rFonts w:cs="Times New Roman" w:ascii="Times New Roman" w:hAnsi="Times New Roman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 возложить на главу Отрадовского сельского поселения С.Г Матиш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spacing w:lineRule="auto" w:line="240" w:before="0" w:after="0"/>
        <w:ind w:left="7088" w:hanging="708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С.Г Матиш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3 г.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    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при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, и определяет сроки и последовательность действий (административных процедур)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     являются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, справочных телефонах, адресах электронной почты, официальных сайтов и графике работы муниципальных органов,  предоставляющих муниципальную услугу размещена в приложении № 1 к настоящему административному регламенту, на официальном сайте администрации Азовского района Ростовской области (www.donland.ru) на страничке  Отрадовского сельского поселения, в Федеральной государственной информационной системе «Единый портал государственных и муниципальных услуг (функций)» (http://www.gosuslugi.ru), региональной государственной информационной системе «Портал государственных и муниципальных услуг Ростовской области» (http://www.pgu.donland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заявителями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муниципальной услуги заявители обращаются в Администрацию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ли муниципальное бюджетное учреждение «Многофункциональный центр предоставления государственных и муниципальных услуг» Азовского района Ростовской области (далее - МФЦ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 в часы приема заявителей Администрацией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: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с понедельника по пятницу с 9.00 до 12.00 и с 13.00 до 17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в часы приема заявителей специалистами МФЦ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в соответствии с графиком приема заявителей Администрацией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(приложение № 2) или МФ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в адрес Администрации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ли МФ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оtradovskoe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ru, либо на электронный адрес МФЦ </w:t>
      </w:r>
      <w:r>
        <w:rPr>
          <w:rFonts w:cs="Times New Roman" w:ascii="Times New Roman" w:hAnsi="Times New Roman"/>
          <w:sz w:val="28"/>
          <w:szCs w:val="28"/>
        </w:rPr>
        <w:t>www.mfc61.ru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ирование заявителей по вопросам предоставления муниципальной услуги проводится в двух формах: устное (лично или по телефону) и письм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ного обращения (лично или по телефону) заявителя за информацией по вопросам предоставления муниципальной услуги сотрудники Администрации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или МФЦ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. Ответ на обращение готовится в течение 30 календарных дней со дня регистрации в Администрации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такого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азмещ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 предоставления муниципальной услуги, изложенный в приложении № 2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есте нахождения, справочных телефонах, адресах электронной почты, официальных сайтов муниципальных органов,  предоставляющих муниципальную услугу, а также МФ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муниципальных органов,  предоставляющих муниципальную услугу, а также МФ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ональной государственной информационной системы «Портал государственных и муниципальных услуг Рост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Сведения о месте нахождения специалиста Администрация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 346768 Ростовская область, Азовский район,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с.Отрадовка,  ул.Курышко, 21, тел. 8(863 42) 97-8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пециалистов 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: 08.00 - 17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12.00 – 13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ы приема заявителей сотрудниками  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Понедельник – 09-00 – 17-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Вторник        -  09-00 – 17-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Четверг         -  09-00 – 17-0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Перерыв с 12-00 -13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Суббота, воскресенье – выходные д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Сведения о месте нахождения специалиста МФЦ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товый адрес: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46768 Ростовская область, Азовский район,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с.Отрадовка,  ул.Курышко, 21, тел. 8(863 42) 97-8-94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100" w:before="0" w:after="0"/>
        <w:ind w:left="14" w:right="1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График (режим) приема специалистами МФЦ </w:t>
      </w:r>
      <w:r>
        <w:rPr/>
        <w:t>в Центрах удаленного доступа МФЦ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80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00" w:val="clear"/>
              </w:rPr>
              <w:t>День недел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00" w:val="clear"/>
              </w:rPr>
              <w:t>Время прием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  <w:t>Пн-П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  <w:t>с 08.00 до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  <w:t>Суббота, воскресень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  <w:t>выходной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  <w:t>Переры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  <w:t>с 12.00 до 13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   специалистов МФЦ, организующих предоставлен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8(86342)  97-8-9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Адрес интернет-сайта:  </w:t>
      </w:r>
    </w:p>
    <w:p>
      <w:pPr>
        <w:pStyle w:val="ConsPlusNormal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 электронной почты: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00" w:val="clear"/>
        </w:rPr>
        <w:t>___________________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 сайте, информационных стендах, в СМИ. Информация о процедуре предоставления муниципальной 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существляется должностными лицами 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ли специалистами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8. При ответах на телефонные звонки и устные обращения должностное лицо 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ли специалисты МФЦ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9. На информационных стендах, содержится следующая информ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0.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держи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: «Передача в собственность граждан, занимаемых ими жилых помещений, находящихся в муниципальной собственности (приватизации муниципального жилого фонда), или передача в муниципальную собственность ранее приватизированных помещ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 местного самоуправления, предоставляющего муниципальную услугу: Администрация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рганы, предоставляющие муниципальную услугу 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 за исключением услуг, включенных в перечень услуг, которые являются необходимыми и обязательными для представления муниципальных услуг, утвержденный нормативным правовым актом 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,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и выдачи (направления) документов, являющихся  результато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муниципальной услуги 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    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илищным кодексом РФ от 29.12.2004  № 188-ФЗ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 приватизации жилищного фонда в РФ» от 04.07.1991 № 1541-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законом от 27.07.2010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олучения муниципальной услуги, указан в Приложении 3 к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кадастрового учета межрайонный отдел №1 филиала ФГБУ «Федеральная кадастровая палата Росреестра по Рос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 приеме 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ми для отказа в  приеме документов необходимых для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хотя бы одного из документов, указанных в Приложении № 3 к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Решение об отказе в предоставлении муниципальной услуги может быть обжаловано в судебном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заявителям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Условия и срок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Заявитель,  обратившийся с целью получения муниципальной услуги, принимается должностным лицом 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 специалистом МФЦ,  ответственными за прием документов для оказания муниципальной услуги, в день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предоставления муниципальной услуги не должно превышать 3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организации и ведению приема получателей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Прием заявителей ведется без предварительной записи в порядке очереди в помещении 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заявителей специалистами МФЦ ведется без предварительной записи, а также по предварительной записи с использованием электронной очереди через электронный портал МФЦ или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рок и порядок регистрации запроса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поступает в Администрацию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егистрируется специалистом, ответственным за регистрацию в книге входящей корреспонденции в течение одного календарного дня.  При этом днем обращения за муниципальной услугой является дата получения документов Администрацией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поданное заявителем через МФЦ, регистрируется специалистом МФЦ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грированной информационной системе  единой сети  многофункциональных центров предоставления государственных и муниципальных услуг Ростовской области  (далее - ИИС ЕС  МФЦ РО)</w:t>
      </w:r>
      <w:r>
        <w:rPr>
          <w:rFonts w:cs="Times New Roman" w:ascii="Times New Roman" w:hAnsi="Times New Roman"/>
          <w:sz w:val="28"/>
          <w:szCs w:val="28"/>
        </w:rPr>
        <w:t xml:space="preserve"> в течение одного календарного дня. В течении трех рабочих дней заявление на предоставление муниципальной услуги передается в Администрацию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оборудованию мес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Рабочий кабинет специалиста 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меет  табличку с указанием его фамилии, имени, отчества и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ста и заявителя, находящегося на приеме, предусматриваются рабочее место специалиста, места для ожидания и раскладки документов. Передача документов должна осуществляться без необходимости покидать место, как специалистом, так и заяв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место специалиста 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борудовано компьютерной техникой с возможностью доступа к информационной системе, прин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 к предоставлению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едоставление документов и информации, указанных в пункте 2 части 1 статьи 7 Федерального закона от 27.07.2010 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казания муниципальной услуги начинается с обращения заявителя  в Администрацию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либо через МФЦ, с заявлением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(Приложение № 4 к Административно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заявлению прикладывается пакет документов, предусмотренных п. 2.7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ъявлении физическим лицом документа, удостоверяющего личность, должностное лицо 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 специалист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ли специалисту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ходе приема документов от заинтересованного лица должностное лицо 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 специалист МФЦ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представленном пакете документов, предусмотренных в Приложении № 3 к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заявлении и прилагаемых к нему документах неоговоренных  исправлений, серьезных повреждений, не позволяющих однозначно истолковать их содержание,  а также в случае изготовления документов карандаш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олжностное лицо 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водит правовую экспертизу,  принимает решение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, заключает договор на передачу жилого помещения в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передачу жилого помещения в собственность является основание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азания муниципальной услуги с момента приема заявления работником администрации или специалистом МФЦ до момента выдачи не должен превышать 3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указана в Приложении 5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 и сроков, определенных административными процедурами по предоставлению  муниципальной услуги, осуществляется Главой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Гла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Глава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 (жалоба) на действие (бездействие) и решения сотрудников МФЦ, осуществляемые (принимаемые) в ходе предоставления  муниципальных услуг администрации сельского поселения подается в письменной форме руководителю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либо в МФЦ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ложения Федерального закона от 27.07.2010 № 210 – 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 № 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справочных телефонах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х электронной почты, официальных сайтов и графике работы муниципальных органов, предоставляющих муниципальную услуг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5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го органа, предоставляющего муниципальную услугу, ответственное лицо за организацию приема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а, номера телефонов, адреса электронной почты, региональной государственной информационной систем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фик работы муниципального органа</w:t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Администрация </w:t>
            </w:r>
            <w:r>
              <w:rPr>
                <w:rFonts w:cs="Times New Roman" w:ascii="Times New Roman" w:hAnsi="Times New Roman"/>
                <w:shd w:fill="FFFF00" w:val="clear"/>
              </w:rPr>
              <w:t>Отрад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Специалист по земельным и имуществе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00" w:val="clear"/>
              </w:rPr>
              <w:t xml:space="preserve">346768, Рост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Азовский район,с.Отрад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00" w:val="clear"/>
              </w:rPr>
              <w:t>Ул.Курышко, 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Тел. 8(86342) 97-7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u w:val="single"/>
                <w:shd w:fill="FFFF00" w:val="clea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 оtradovskoe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Портал государственных и муниципальных услуг Ростовской области -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pgu.donland.ru</w:t>
              </w:r>
            </w:hyperlink>
            <w:r>
              <w:rPr>
                <w:rFonts w:cs="Times New Roman" w:ascii="Times New Roman" w:hAnsi="Times New Roman"/>
                <w:u w:val="single"/>
                <w:shd w:fill="FFFF00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u w:val="single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5-ти дневная рабочая недел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hd w:fill="FFFF00" w:val="clear"/>
              </w:rPr>
              <w:t>Рабочий день начинается в 8.00, оканчивается в 17.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 xml:space="preserve">Продолжительность рабочего дня -  7 часов. Продолжительность рабочего дня, предшествующего нерабочему праздничному дню -6 часов.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hd w:fill="FFFF00" w:val="clear"/>
              </w:rPr>
              <w:t>Перерыв для отдыха и питания начинается в 12.00 и заканчивается в 13.00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5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иема заявителей</w:t>
            </w:r>
          </w:p>
        </w:tc>
      </w:tr>
      <w:tr>
        <w:trPr>
          <w:trHeight w:val="12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Отрад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Понедельник- Пятница  9.00-12.00, 13.00-17.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рока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270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одолжительность приема у должностного лица  Администрации </w:t>
            </w:r>
            <w:r>
              <w:rPr>
                <w:sz w:val="28"/>
                <w:szCs w:val="28"/>
                <w:shd w:fill="FFFF00" w:val="clear"/>
              </w:rPr>
              <w:t>Отрад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ут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момента принятия заявления и до получения результата муниципальной услуг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более 30 календарных дней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оличество дней в неделю работы Администрации </w:t>
            </w:r>
            <w:r>
              <w:rPr>
                <w:sz w:val="28"/>
                <w:szCs w:val="28"/>
                <w:shd w:fill="FFFF00" w:val="clear"/>
              </w:rPr>
              <w:t>Отрад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ней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ведению сотруд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177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, корректное обращение с гражданами</w:t>
            </w:r>
          </w:p>
          <w:p>
            <w:pPr>
              <w:pStyle w:val="31"/>
              <w:spacing w:before="0" w:after="0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заявителя, выдача необходимых информационных материалов (перечень документов, памятки и др.)</w:t>
            </w:r>
          </w:p>
          <w:p>
            <w:pPr>
              <w:pStyle w:val="31"/>
              <w:spacing w:before="0" w:after="0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олнении заявления на предоставление муниципальной услуги</w:t>
            </w:r>
          </w:p>
        </w:tc>
      </w:tr>
    </w:tbl>
    <w:p>
      <w:pPr>
        <w:pStyle w:val="Style2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КАЗАНИЯ МУН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94"/>
        <w:gridCol w:w="2431"/>
        <w:gridCol w:w="24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получателя (представителя получателя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жданского кодек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коп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, сведения о месте жительства (для физического лица, номер контактного телефон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социального найм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 о неучастии ранее в приватизаци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ец заявления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му, должность, 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_____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учателя услуг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агаю копии следующих документов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_________________________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дпись                                                                      да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представлен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проверки представленных  мною данных  сведений не возража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20______г.             _______________           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Ф.И.О. заяв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widowControl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830" w:type="dxa"/>
        <w:jc w:val="left"/>
        <w:tblInd w:w="3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</w:tblGrid>
      <w:tr>
        <w:trPr>
          <w:trHeight w:val="18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081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0.3pt" to="93.6pt,2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НАЧАЛО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3667760" cy="165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1"/>
                            </w:tblGrid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явление 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30.4pt;mso-wrap-distance-left:9.05pt;mso-wrap-distance-right:9.05pt;mso-wrap-distance-top:0pt;mso-wrap-distance-bottom:0pt;margin-top:1.15pt;mso-position-vertical-relative:text;margin-left:8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1"/>
                      </w:tblGrid>
                      <w:tr>
                        <w:trPr>
                          <w:trHeight w:val="1961" w:hRule="atLeast"/>
                        </w:trPr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306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3680</wp:posOffset>
                </wp:positionH>
                <wp:positionV relativeFrom="paragraph">
                  <wp:posOffset>163830</wp:posOffset>
                </wp:positionV>
                <wp:extent cx="558800" cy="777240"/>
                <wp:effectExtent l="0" t="317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2.9pt" to="162.35pt,7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1575</wp:posOffset>
                </wp:positionH>
                <wp:positionV relativeFrom="paragraph">
                  <wp:posOffset>215900</wp:posOffset>
                </wp:positionV>
                <wp:extent cx="968375" cy="419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33.05pt;mso-wrap-distance-left:9.05pt;mso-wrap-distance-right:9.05pt;mso-wrap-distance-top:0pt;mso-wrap-distance-bottom:0pt;margin-top:17pt;mso-position-vertical-relative:text;margin-left:39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736340</wp:posOffset>
                </wp:positionV>
                <wp:extent cx="762000" cy="661035"/>
                <wp:effectExtent l="635" t="381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4.2pt" to="149.95pt,3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622040</wp:posOffset>
                </wp:positionV>
                <wp:extent cx="952500" cy="939165"/>
                <wp:effectExtent l="381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5.2pt" to="398.95pt,3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96990" cy="38842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3884400"/>
                          <a:chOff x="0" y="0"/>
                          <a:chExt cx="6396840" cy="3884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396840" cy="38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0"/>
                            <a:ext cx="23583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зва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648360"/>
                            <a:ext cx="27388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257480"/>
                            <a:ext cx="2816280" cy="17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жил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1257480"/>
                            <a:ext cx="19782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ый мотивированный 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4360" y="1800"/>
                            <a:ext cx="28004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61960"/>
                            <a:ext cx="60660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1097280"/>
                            <a:ext cx="2037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1000800"/>
                            <a:ext cx="1486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000" y="2058840"/>
                            <a:ext cx="57096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020760"/>
                            <a:ext cx="4262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7pt;height:305.85pt" coordorigin="0,0" coordsize="10074,6117">
                <v:rect id="shape_0" stroked="f" o:allowincell="f" style="position:absolute;left:0;top:3;width:10073;height:6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7;top:0;width:3713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зва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6;top:1021;width:4312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;top:1980;width:4434;height:2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жилых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6;top:1980;width:3114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ый мотивированный 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6,3" to="8605,4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9,885" to="2873,1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5,1728" to="7125,1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7,1576" to="2870,19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6,3242" to="7134,50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3,4757" to="2753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3269615</wp:posOffset>
                </wp:positionV>
                <wp:extent cx="3292475" cy="473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ключение договора на передачу жилого помещения в собственнос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5pt;height:37.25pt;mso-wrap-distance-left:9.05pt;mso-wrap-distance-right:9.05pt;mso-wrap-distance-top:0pt;mso-wrap-distance-bottom:0pt;margin-top:257.45pt;mso-position-vertical-relative:text;margin-left: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Заключение договора на передачу жилого помещения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109855</wp:posOffset>
                </wp:positionV>
                <wp:extent cx="1765935" cy="462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даленная точка доступа </w:t>
                            </w: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36.45pt;mso-wrap-distance-left:9.05pt;mso-wrap-distance-right:9.05pt;mso-wrap-distance-top:0pt;mso-wrap-distance-bottom:0pt;margin-top:8.65pt;mso-position-vertical-relative:text;margin-left:57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удаленная точка доступа </w:t>
                      </w: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44780</wp:posOffset>
                </wp:positionV>
                <wp:extent cx="1958975" cy="1181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81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говор на передачу жилого помещения в собственность через Администрац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  <w:t>Отрадовск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93pt;mso-wrap-distance-left:9.05pt;mso-wrap-distance-right:9.05pt;mso-wrap-distance-top:0pt;mso-wrap-distance-bottom:0pt;margin-top:11.4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говор на передачу жилого помещения в собственность через Администрацию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00" w:val="clear"/>
                        </w:rPr>
                        <w:t>Отрадовск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right" w:pos="102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говор на передачу жилого</w:t>
      </w:r>
    </w:p>
    <w:p>
      <w:pPr>
        <w:pStyle w:val="Normal"/>
        <w:tabs>
          <w:tab w:val="left" w:pos="708" w:leader="none"/>
          <w:tab w:val="right" w:pos="102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собствен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МФ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pgu.donla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6:00Z</dcterms:created>
  <dc:creator>sis_admin</dc:creator>
  <dc:description/>
  <cp:keywords/>
  <dc:language>en-US</dc:language>
  <cp:lastModifiedBy>Пользователь</cp:lastModifiedBy>
  <dcterms:modified xsi:type="dcterms:W3CDTF">2014-11-18T08:36:00Z</dcterms:modified>
  <cp:revision>3</cp:revision>
  <dc:subject/>
  <dc:title/>
</cp:coreProperties>
</file>