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12.2014 год                                                                                             № 66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387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504,8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693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 №3,№11,№13,№15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5-01-12T09:55:00Z</dcterms:modified>
  <cp:revision>752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