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 № 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депутатов Отрадовского сельского поселения №  от   .12.2014г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"О бюджете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2016 – 2017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ства, передаваемые из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радовского сельского поселения в бюджет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правляемых на финансирование расходов, связанных с осуществлением части полномочий органов местного самоуправления на 201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ыс. руб.)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1729"/>
      </w:tblGrid>
      <w:tr>
        <w:trPr>
          <w:trHeight w:val="255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068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, перечисляемые из бюджета поселения бюджету муниципального района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Б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309 0228502 540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,8</w:t>
            </w:r>
          </w:p>
        </w:tc>
      </w:tr>
      <w:tr>
        <w:trPr>
          <w:trHeight w:val="2396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, перечисляемые из бюджета поселения бюджету муниципального района на осуществление части полномочий в области градостроительства на территории сельского поселения</w:t>
            </w:r>
            <w:r>
              <w:rPr>
                <w:b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0"/>
                <w:szCs w:val="10"/>
              </w:rPr>
              <w:br/>
            </w:r>
            <w:r>
              <w:rPr>
                <w:color w:val="000000"/>
                <w:sz w:val="28"/>
                <w:szCs w:val="28"/>
              </w:rPr>
              <w:t>КБ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104 9998501 54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1</w:t>
            </w:r>
          </w:p>
        </w:tc>
      </w:tr>
      <w:tr>
        <w:trPr>
          <w:trHeight w:val="706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, перечисляемые из бюджета поселения бюджету муниципального района на осуществление части полномочий в области координации деятельности и реформирования ЖК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104 9998503 54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706" w:hRule="atLeast"/>
        </w:trPr>
        <w:tc>
          <w:tcPr>
            <w:tcW w:w="7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Глава Отрадовского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</w:t>
        <w:tab/>
        <w:tab/>
        <w:t>С.Г.Матишов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15:00Z</dcterms:created>
  <dc:creator>1</dc:creator>
  <dc:description/>
  <cp:keywords/>
  <dc:language>en-US</dc:language>
  <cp:lastModifiedBy>User2</cp:lastModifiedBy>
  <cp:lastPrinted>2011-06-14T12:22:00Z</cp:lastPrinted>
  <dcterms:modified xsi:type="dcterms:W3CDTF">2014-12-30T05:15:00Z</dcterms:modified>
  <cp:revision>92</cp:revision>
  <dc:subject/>
  <dc:title/>
</cp:coreProperties>
</file>