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от   .12.2014г "О бюджет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на 2015 год и на плановый период 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традовского сельского поселения Азовского район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859"/>
        <w:gridCol w:w="1260"/>
      </w:tblGrid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0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 01 05 00 00 00 0000 0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01 05 00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5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/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51 01 05 02 0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610</w:t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63,4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5:00Z</dcterms:created>
  <dc:creator>User</dc:creator>
  <dc:description/>
  <cp:keywords/>
  <dc:language>en-US</dc:language>
  <cp:lastModifiedBy>User2</cp:lastModifiedBy>
  <cp:lastPrinted>2011-12-08T14:37:00Z</cp:lastPrinted>
  <dcterms:modified xsi:type="dcterms:W3CDTF">2014-12-30T05:16:00Z</dcterms:modified>
  <cp:revision>77</cp:revision>
  <dc:subject/>
  <dc:title/>
</cp:coreProperties>
</file>