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</w:rPr>
        <w:t>Приложение  №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 решению № 64 от 26 .12.2014г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бюджете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ab/>
        <w:t>2016 и 2017 гг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налоговых и неналоговых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Отрадовского сельского поселения 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и на плановый период 2016 и 2017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ТМО 60601460)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(в процентах)</w:t>
      </w:r>
    </w:p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blHeader w:val="true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17 00000 00 0000 000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С.Г.Матиш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2:00Z</dcterms:created>
  <dc:creator>Masha</dc:creator>
  <dc:description/>
  <cp:keywords/>
  <dc:language>en-US</dc:language>
  <cp:lastModifiedBy>User2</cp:lastModifiedBy>
  <cp:lastPrinted>2011-12-08T14:54:00Z</cp:lastPrinted>
  <dcterms:modified xsi:type="dcterms:W3CDTF">2014-12-24T12:29:00Z</dcterms:modified>
  <cp:revision>17</cp:revision>
  <dc:subject/>
  <dc:title>Приложение № 3</dc:title>
</cp:coreProperties>
</file>