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64 от  26.12.2014г "О бюджете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5 год и на плановый период 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63,4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4-12-25T05:20:00Z</dcterms:modified>
  <cp:revision>76</cp:revision>
  <dc:subject/>
  <dc:title/>
</cp:coreProperties>
</file>