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"О  бюджете Отрад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Азовского района на 2015 год и на плановый  период 2016 и 2017гг" № 64 от 26.12.2014г</w:t>
      </w:r>
    </w:p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- органов муниципа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зовского района ИНН 6140014967, КПП 61010100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875,  КПП 610101001</w:t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автономных учреждений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6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9"/>
            </w:tblGrid>
            <w:tr>
              <w:trPr>
                <w:trHeight w:val="983" w:hRule="atLeast"/>
              </w:trPr>
              <w:tc>
                <w:tcPr>
                  <w:tcW w:w="62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10 0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С.Г.Матишов</w:t>
      </w:r>
    </w:p>
    <w:sectPr>
      <w:type w:val="nextPage"/>
      <w:pgSz w:w="11906" w:h="16838"/>
      <w:pgMar w:left="624" w:right="1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2</cp:lastModifiedBy>
  <cp:lastPrinted>2013-12-18T13:43:00Z</cp:lastPrinted>
  <dcterms:modified xsi:type="dcterms:W3CDTF">2014-12-29T12:10:00Z</dcterms:modified>
  <cp:revision>115</cp:revision>
  <dc:subject/>
  <dc:title/>
</cp:coreProperties>
</file>