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22 сентября  2014 года                                                                     №  6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Отрад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right="-41" w:hanging="0"/>
        <w:jc w:val="center"/>
        <w:rPr>
          <w:rStyle w:val="FontStyle19"/>
          <w:b w:val="false"/>
          <w:b w:val="false"/>
          <w:spacing w:val="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Style w:val="FontStyle19"/>
          <w:b w:val="false"/>
          <w:spacing w:val="0"/>
          <w:sz w:val="28"/>
        </w:rPr>
        <w:t xml:space="preserve"> </w:t>
      </w:r>
      <w:r>
        <w:rPr>
          <w:rStyle w:val="FontStyle19"/>
          <w:b w:val="false"/>
          <w:spacing w:val="0"/>
          <w:sz w:val="28"/>
          <w:szCs w:val="24"/>
        </w:rPr>
        <w:t xml:space="preserve">Реестра муниципальных услуг, оказываемых </w:t>
      </w:r>
    </w:p>
    <w:p>
      <w:pPr>
        <w:pStyle w:val="Style14"/>
        <w:ind w:right="-41" w:hanging="0"/>
        <w:jc w:val="center"/>
        <w:rPr>
          <w:rStyle w:val="FontStyle19"/>
          <w:b w:val="false"/>
          <w:b w:val="false"/>
          <w:spacing w:val="0"/>
          <w:sz w:val="28"/>
          <w:szCs w:val="24"/>
        </w:rPr>
      </w:pPr>
      <w:r>
        <w:rPr>
          <w:rStyle w:val="FontStyle19"/>
          <w:b w:val="false"/>
          <w:spacing w:val="0"/>
          <w:sz w:val="28"/>
          <w:szCs w:val="24"/>
        </w:rPr>
        <w:t>населению Отрадовского сельского поселения  администрацией Отрадовского сельского поселения и бюджетными  учреждениями, финансируемыми из бюджета Отрадовского сельского поселения</w:t>
      </w:r>
    </w:p>
    <w:p>
      <w:pPr>
        <w:pStyle w:val="Style14"/>
        <w:ind w:right="-41" w:hanging="0"/>
        <w:jc w:val="center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9"/>
          <w:b w:val="false"/>
          <w:spacing w:val="0"/>
          <w:sz w:val="28"/>
          <w:szCs w:val="24"/>
        </w:rPr>
        <w:t>Азовского района</w:t>
      </w:r>
    </w:p>
    <w:p>
      <w:pPr>
        <w:pStyle w:val="Style14"/>
        <w:jc w:val="both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ind w:firstLine="709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>
          <w:rStyle w:val="FontStyle19"/>
          <w:rFonts w:eastAsia="Courier New"/>
          <w:b w:val="false"/>
          <w:bCs w:val="false"/>
          <w:spacing w:val="0"/>
          <w:sz w:val="28"/>
          <w:szCs w:val="24"/>
        </w:rPr>
        <w:t xml:space="preserve">     </w:t>
      </w:r>
      <w:r>
        <w:rPr>
          <w:rStyle w:val="FontStyle19"/>
          <w:b w:val="false"/>
          <w:bCs w:val="false"/>
          <w:spacing w:val="0"/>
          <w:sz w:val="28"/>
          <w:szCs w:val="24"/>
        </w:rPr>
        <w:t>Во исполнение Областного закона № 549-ЗС от 28.12.2010 г.                          «О полномочиях органов государственной власти Ростовской области по организации предоставления государственных (муниципальных) услуг»,  администрация Отрадовского сельского поселения постановляет:</w:t>
      </w:r>
    </w:p>
    <w:p>
      <w:pPr>
        <w:pStyle w:val="Normal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>
          <w:rStyle w:val="FontStyle19"/>
          <w:b w:val="false"/>
          <w:bCs w:val="false"/>
          <w:spacing w:val="0"/>
          <w:sz w:val="28"/>
          <w:szCs w:val="24"/>
        </w:rPr>
        <w:tab/>
      </w:r>
    </w:p>
    <w:p>
      <w:pPr>
        <w:pStyle w:val="Normal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>
          <w:rStyle w:val="FontStyle19"/>
          <w:b w:val="false"/>
          <w:bCs w:val="false"/>
          <w:spacing w:val="0"/>
          <w:sz w:val="28"/>
          <w:szCs w:val="24"/>
        </w:rPr>
        <w:t xml:space="preserve">1. Утвердить  Реестр </w:t>
      </w:r>
      <w:r>
        <w:rPr>
          <w:sz w:val="28"/>
          <w:szCs w:val="28"/>
        </w:rPr>
        <w:t xml:space="preserve">муниципальных услуг, оказываемых населению Отрадовского сельского поселения администрацией Отрадовского сельского поселения и бюджетными учреждениями, финансируемыми из бюджета Отрадовского сельского поселения Азовского района, </w:t>
      </w:r>
      <w:r>
        <w:rPr>
          <w:rStyle w:val="FontStyle19"/>
          <w:b w:val="false"/>
          <w:bCs w:val="false"/>
          <w:spacing w:val="0"/>
          <w:sz w:val="28"/>
          <w:szCs w:val="24"/>
        </w:rPr>
        <w:t>согласно приложения № 1.</w:t>
      </w:r>
    </w:p>
    <w:p>
      <w:pPr>
        <w:pStyle w:val="Style14"/>
        <w:ind w:right="-41" w:hanging="0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>
          <w:rStyle w:val="FontStyle19"/>
          <w:rFonts w:eastAsia="Courier New"/>
          <w:b w:val="false"/>
          <w:bCs w:val="false"/>
          <w:spacing w:val="0"/>
          <w:sz w:val="28"/>
          <w:szCs w:val="24"/>
        </w:rPr>
        <w:t xml:space="preserve">         </w:t>
      </w:r>
    </w:p>
    <w:p>
      <w:pPr>
        <w:pStyle w:val="Style14"/>
        <w:ind w:right="-41" w:hanging="0"/>
        <w:jc w:val="both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9"/>
          <w:b w:val="false"/>
          <w:bCs w:val="false"/>
          <w:spacing w:val="0"/>
          <w:sz w:val="28"/>
          <w:szCs w:val="24"/>
        </w:rPr>
        <w:t>2. Постановление администрации Отрадовского сельского поселения                    № 45 от 06.06.2011 г. 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Style w:val="FontStyle19"/>
          <w:b w:val="false"/>
          <w:spacing w:val="0"/>
          <w:sz w:val="28"/>
        </w:rPr>
        <w:t xml:space="preserve"> </w:t>
      </w:r>
      <w:r>
        <w:rPr>
          <w:rStyle w:val="FontStyle19"/>
          <w:b w:val="false"/>
          <w:spacing w:val="0"/>
          <w:sz w:val="28"/>
          <w:szCs w:val="24"/>
        </w:rPr>
        <w:t>Реестра муниципальных услуг, предоставляемых администрацией Отрадовского сельского поселения  признать утратившим силу.</w:t>
      </w:r>
    </w:p>
    <w:p>
      <w:pPr>
        <w:pStyle w:val="Style14"/>
        <w:jc w:val="both"/>
        <w:rPr>
          <w:rStyle w:val="FontStyle19"/>
          <w:b w:val="false"/>
          <w:b w:val="false"/>
          <w:bCs w:val="false"/>
          <w:spacing w:val="0"/>
          <w:sz w:val="28"/>
          <w:szCs w:val="24"/>
        </w:rPr>
      </w:pPr>
      <w:r>
        <w:rPr>
          <w:rStyle w:val="FontStyle19"/>
          <w:b w:val="false"/>
          <w:bCs w:val="false"/>
          <w:spacing w:val="0"/>
          <w:sz w:val="28"/>
          <w:szCs w:val="24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b w:val="false"/>
          <w:bCs w:val="false"/>
          <w:spacing w:val="0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, возложить на главу Отрадовского сельского поселения – С.Г Матишо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традо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С.Г Матишов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76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оказываемых населению Отрадовского сельского поселения администрацией Отрадовского сельского поселения и бюджетными учреждениями, финансируемыми из бюджета Отрадовского сельского поселения А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0"/>
        <w:gridCol w:w="6521"/>
        <w:gridCol w:w="2976"/>
        <w:gridCol w:w="19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станавливающий осуществление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ебования муниципаль-ной услуги (физическое лицо, юридическое лицо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из похозяйственных кни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 Устав МО «Отрадовское сельское поселение»; Постановление администрации Отрадовского сельского поселения от 27.05.2011 г. №38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 Устав МО «Отрадовское сельское поселение»; Постановление администрации Отрадовского сельского поселения от 27.05.2011 г. №38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нфор-мации о порядке предос-тавления жилищно-ком-мунальных услуг населе-ни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Федеральный закон от 29.12.2004г. № 188-ФЗ «Жилищный кодекс Российской Федерации»; Правила предоставления коммунальных услуг гражданам, утвержденные постановлением Правительства РФ от 23.05. 2006 г. № 307; Федеральный закон от 02.05.2006 № 59-ФЗ «О порядке рассмотрения обращений граждан Российской Федераци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Отрадовского сельского поселения от 27.05.2011 г. № 38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и изменения адреса объекта адрес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 Устав МО «Отрадовское сельское поселение»; Постановление администрации Отрадовского сельского поселения от 27.05.2011г. №38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консультирование  владельцев ЛП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, ФЗ от 07.07.2003 г. № 112-ФЗ «О личном подсобном хозяйстве», ФЗ от 11.06.2003 г. № 74-ФЗ «О крестьянских (фермерских) хозяйствах, Устав МО «Отрадовское сельское  поселение», Постановление администрации Отрадовского сельского поселения от 27.05.2011 г. №38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выписки из реестра муниципального имуществ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года № 131-ФЗ «Об общих принципах организации местного само-управления в Российской Федерации», ст.15, </w:t>
            </w:r>
            <w:r>
              <w:rPr>
                <w:color w:val="000000"/>
                <w:sz w:val="28"/>
                <w:szCs w:val="28"/>
              </w:rPr>
              <w:t xml:space="preserve">Федеральный закон от 02.05.2006 г. № 59-ФЗ «О порядке рассмотрения обращений граждан Российской Федерации», Федеральный закон от 27.07.2010г. № 210-ФЗ «Об организации предоставления государственных и муниципальных услуг», </w:t>
            </w:r>
            <w:r>
              <w:rPr>
                <w:sz w:val="28"/>
                <w:szCs w:val="28"/>
              </w:rPr>
              <w:t>Устав МО «Отрадовское сельское  поселение», Постановление администрации Отрадовского сельского поселения от 27.05.2011 г.     № 38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конкурсной документации, документации об аукционе на основании заяв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го заинтересованного л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итуция Российской Федерации, Федеральный закон от 21.07.2005 № 94-ФЗ «О размещении заказов на поставки товаров, выполнение работ, оказания услуг для государственных и муниципальных нужд», Устав МО «Отрадовское сельское  поселение», Постановление администрации  Отрадовского сельского поселения от 27.05.2011 г.            № 38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и письменное консультирование граждан в области земельных отнош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; Земельный кодекс Российской Федерации, Гражданский кодекс Российской Федерации, Федеральный закон от 2 мая 006 г. N 59-ФЗ «О порядке рассмотрения об-          ращений граждан Российской Федерации»,</w:t>
              <w:br/>
              <w:t>Устав МО «Отрадовское» сельское поселение, Постановление администрации Отрадовского сельского поселения от 27.05.2011 г. № 38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е и физ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 131-ФЗ «Об общих принципах организации местного самоуправления в Российской Федерации», Федераль-ный закон РФ от 10.01.2002г. № 7-ФЗ «Об охране окружающей среды», Федеральный закон РФ от 24.06.1998 г. № 89-ФЗ «Об отходах производства и потребления», Устав МО «Отрадовское сельское поселение», Решение Собрания депутатов Отрадовского сельского поселения №88 от 20.04.2012г. «Об утверждении примерных правил благоустройства и санитарного содержания территории Отрадовского сельского поселения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Отрадовского сельского поселения от 27.05.2011 г. № 38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работе с детьми и  молодежью в Елизаветовском сельском посе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№ 346-ЗС от 16.12.2009 «О мерах по предупреждению причинения вреда здоровью детей, их физическому, интеллектуальному, психическому, духовному и нравственному развитию»,Устав МО «Отрадовское сельское поселение»; Федеральный закон от 06.10.2003г. №131-ФЗ «Об общих принципах организации местного самоуправления в Российской Федерации», Постановление администрации Отрадовского сельского поселения от 27.05.2011 г. №38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традовского сельс-кого поселения; МУК «ПБ с. Отрадовка»;  Администрации Отрадовского сельского поселения,  Азовского района, Ростовской области; МУК «СДК с. Орловка»,Администрации Отрадовского сельского поселения, Аз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физической культуры и спорта среди населения Отрад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закон от 4.12.2007 № 329-ФЗ «О физической культуре и спорте в Российской Феде-рации», </w:t>
            </w:r>
            <w:r>
              <w:rPr>
                <w:sz w:val="28"/>
                <w:szCs w:val="28"/>
              </w:rPr>
              <w:t>Устав МО «Отрадовское сельское поселение» Федеральный закон от 06.10.2003г. №131-ФЗ «Об общих принципах организации местного самоуправления в Российской Федерации»; Постановление администрации Отрадовского сельского поселения от 27.05.2011 г. № 38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-кого поселения; МУК «ПБ с.Отрадовка», Администрации Отрадовского сельско-го поселения, Азовс-кого района, Ростовс-кой области; МУК «СДК с. Орловка» Администрации Отрадовского сельского поселения, Аз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51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 нуждающихся в жилых помещениях, предоставляемых по договорам социального най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общих принципах организации местного самоуправления в Российской Федерации», ст.14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Ростовской области № 327 от 07.12.2005 г.  «Об утверждении Положения о порядке признания граждан малоимущими в целях обеспечения жилыми помещениями, по договорам социального найма и организации учета граждан в качестве нуждающихся в жилых помещениях, Устав МО «Отрадовское сельское поселение», Постановление администрации  Отрадовского сельского поселения от 27.05.2011 г. №38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16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нуждающимися в улучшении жилищных услов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общих принципах организации местного самоуправления в Российской Федерации», ст.14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Ростовской области № 327 от 07.12.2005 г.  «Об утверждении Положения о порядке признания граждан малоимущими в целях обеспечения жилыми помещениями, по договорам социального найма и организации учета граждан в качестве нуждающихся в жилых помещениях, Устав МО «Отрадовское сельское поселение», Постановление администрации Отрадовского сельского поселения от 27.05.2011 г. № 38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ародного художественного творч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, ст.1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в МО «Отрадовское сельское поселение». Постановление администрации Отрадовского сельского поселения от 27.05.2011 г. № 38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с  обращениями граждан Администрации Отрадовского сельского поселения Азовск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Федеральным законом от 2 мая 2006 года № 59-ФЗ                        «О порядке рассмотрения обращений граждан Российской Федерации», Постановлением Адми-нистрации Азовского района Ростовской области от 14.03.2011 г.  №  257 «Об утверждении Административного регламента работы с обращениями граждан в Администрации Азовского района», </w:t>
            </w:r>
            <w:r>
              <w:rPr>
                <w:sz w:val="28"/>
              </w:rPr>
              <w:t xml:space="preserve">Устав Муниципального образования «Отрадовское сельское поселение», </w:t>
            </w:r>
            <w:r>
              <w:rPr>
                <w:sz w:val="28"/>
                <w:szCs w:val="28"/>
              </w:rPr>
              <w:t>Постановление администрации Отрадовского сельского поселения от 27.05.2011 г. № 38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вных справок, архивных выписок и архивных коп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, ст.14; Федеральный закон «Об архивном деле в Российской Федерации» от 22.10.2004 г. № 125-ФЗ, Федеральный закон от 2 мая 2006 г. № 59-ФЗ «О порядке рассмотрения обращений граждан Рос-сийской Федерации», Устав МО «Отрадовское сельское поселение», Постановление админист-рации Отрадовского сельского поселения от 27.05.2011 г. №38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 границах Отрадовского сельского посел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022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6 октября 2003 года № 131-ФЗ "Об общих принципах организации местного самоуправления в Российской Федерации" (с изме-нениями от 29.12.06 г.);</w:t>
            </w:r>
            <w:bookmarkStart w:id="1" w:name="sub_10023"/>
            <w:bookmarkEnd w:id="0"/>
            <w:r>
              <w:rPr>
                <w:sz w:val="28"/>
                <w:szCs w:val="28"/>
              </w:rPr>
              <w:t xml:space="preserve"> Федеральный закон от 10 декабря 1995 г. № 196-ФЗ "О безопасности дорожного движения" (с изменениями от 18.12.06);</w:t>
            </w:r>
            <w:bookmarkStart w:id="2" w:name="sub_10024"/>
            <w:bookmarkEnd w:id="1"/>
            <w:r>
              <w:rPr>
                <w:sz w:val="28"/>
                <w:szCs w:val="28"/>
              </w:rPr>
              <w:t xml:space="preserve"> Постановление Совета Министров - Правительства Российской Федерации от 23 октября 1993г. № 1090 "О правилах дорожного движения" (с изменениями от 28.02.06г.);</w:t>
            </w:r>
            <w:bookmarkStart w:id="3" w:name="sub_10026"/>
            <w:bookmarkEnd w:id="2"/>
            <w:r>
              <w:rPr>
                <w:sz w:val="28"/>
                <w:szCs w:val="28"/>
              </w:rPr>
              <w:t xml:space="preserve"> Санитарные правила и нормы СанПиН 42-128-4690-88 "Санитарные правила содержания территорий населенных мест" (утв. Минздравом СССР 5 августа 1988г. № 4690-88);</w:t>
            </w:r>
            <w:bookmarkStart w:id="4" w:name="sub_10027"/>
            <w:bookmarkEnd w:id="3"/>
            <w:r>
              <w:rPr>
                <w:sz w:val="28"/>
                <w:szCs w:val="28"/>
              </w:rPr>
              <w:t xml:space="preserve"> Государственный стандарт Российской Федерации ГОСТ Р 50597-93 "Автомобильные дороги и улицы. Требования к эксплуатационному состоянию, допустимому по условиям обеспечения безопас-ности дорожного движения" (принят постанов-лением Госстандарта РФ от 11 октября 1993 N 221);</w:t>
            </w:r>
            <w:bookmarkStart w:id="5" w:name="sub_10028"/>
            <w:bookmarkEnd w:id="4"/>
            <w:r>
              <w:rPr>
                <w:sz w:val="28"/>
                <w:szCs w:val="28"/>
              </w:rPr>
              <w:t xml:space="preserve"> Ведомственные строительные нормы ВСН 24-88 "Технические нормы ремонта и содержания автомобильных дорог" (утв. Минавтодором РСФСР 29 июня 1988г.);</w:t>
            </w:r>
            <w:bookmarkEnd w:id="5"/>
            <w:r>
              <w:rPr>
                <w:sz w:val="28"/>
                <w:szCs w:val="28"/>
              </w:rPr>
              <w:t xml:space="preserve"> Устав МО «Отрадовское сельское поселение». Постановление администрации Отрадовского сельского поселения от 27.05.2011 г. №38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Отрад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декс Российской Федерации об административных правонарушениях от 30.12.2001г. №195-Ф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достроительный кодекс Российской Федерации от 29.12.2004г. № 190-ФЗ; Земельный кодекс Рос-сийской Федерации от 25.10.2001г. № 136-ФЗ; Фе-деральный закон от 06.10.2003г. № 131-ФЗ «Об общих принципах организации местного само-управления в Российской Федерации»; Постанов-ление Государственного комитета Российской Фе-дерации по строительству и жилищно-комму-нальному комплексу от 27.09.2003г. № 170 «Об утверждении правил и норм технической эксплуатации жилищного фонда»; Постановление Главного государственного санитарного врача Российской Федерации от 18.07.2002 г. № 24 «О введении в действие санитарно - эпидемиологических правил СП 3.5.3.1129-02»; Устав МО «Отрадовское сельское поселение»; </w:t>
            </w:r>
            <w:r>
              <w:rPr>
                <w:sz w:val="28"/>
                <w:szCs w:val="28"/>
              </w:rPr>
              <w:t>решение Собрания депутатов Отрадовского сельского поселения № 88 от 20.04.2012г. «Об утверждении примерных правил благоустройства и санитарного содержания территории Отрадовского сельского поселения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Отрадовского сельского поселения от 27.05.2011 г. №38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улиц  и установки указателей с названием ули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spacing w:lineRule="exact" w:line="30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2.05.2006 №59-ФЗ «О порядке рассмотрения обращений граждан Российской Федерации»; Федеральный закон от 06.10.2003 №131-ФЗ «Об общих принципах организации местного самоуправления в Российской Федерации»; Градостроительный кодекс Российской Федерации от 29.12.2004 №190-Ф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в МО «Отрадовское сельское поселение». Постановление администрации Отрадовского сельского поселения от 27.05.2011 г. № 38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>
          <w:trHeight w:val="8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ых кни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З от 03.07.2003 г. № 112 – ФЗ «О личном подсобном хозяйстве», Устав МО «Отрадовское сельское поселение», Постановление администрации Отрадовского сельского поселения от 27.05.        2011 г. № 38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 Устав МО «Отрадовское сельское поселение»;Федеральный закон Российской Федерации от 29.12.1994 № 78-ФЗ  "О библиотечном деле", Постановление администрации Отрадовского сельского поселения от 27.05.2011 г. №38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, МУК «ПБ с. Отрадовка» Администрации Отрадовского сельского поселения, Аз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>
          <w:trHeight w:val="3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жителей Отрадовского сельского поселения услугами организованной культу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года № 131-ФЗ «Об общих принципах организации местного само-управления в Российской Федерации»; Устав МО «Отрадовское сельское поселение»; Областной закон "О культуре" от 22.10.2004 г. № 177-ЗС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Отрадовского сельского поселения от 27.05.2011 г. №38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, МУК «СДК с. Орловка» Администрации Отрадовского сельского поселения, Азовского района,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Отрад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,Федеральный закон от 06.03.2006 г. № 35-ФЗ «О противодействии терроризму», Федеральный закон от 25.07.2002 г.  № 114-ФЗ «О противодействии экстремистской деятельности», Устав МО «Отрадовское сельское поселение». Постановление администрации Отрадовского сельского поселения от 27.05.2011 г.      № 38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предупреждении и ликвидации  чрезвычайных ситуаций на территории Отрад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, Феде-ральный закон от 02.05.2006 года  № 59-ФЗ «О порядке рассмотрения обращений граждан Рос-сийской Федерации», Федеральным Законом от</w:t>
            </w:r>
            <w:r>
              <w:rPr>
                <w:sz w:val="28"/>
                <w:szCs w:val="28"/>
                <w:lang w:val="en-US" w:eastAsia="en-US"/>
              </w:rPr>
              <w:t xml:space="preserve"> 21</w:t>
            </w:r>
            <w:r>
              <w:rPr>
                <w:sz w:val="28"/>
                <w:szCs w:val="28"/>
              </w:rPr>
              <w:t xml:space="preserve"> декабря</w:t>
            </w:r>
            <w:r>
              <w:rPr>
                <w:sz w:val="28"/>
                <w:szCs w:val="28"/>
                <w:lang w:val="en-US" w:eastAsia="en-US"/>
              </w:rPr>
              <w:t xml:space="preserve"> 1994 года № </w:t>
            </w:r>
            <w:r>
              <w:rPr>
                <w:sz w:val="28"/>
                <w:szCs w:val="28"/>
              </w:rPr>
              <w:t>68-ФЗ «О защите населения и территорий от чрезвычайных ситуаций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ого и техногенного характера», П</w:t>
            </w:r>
            <w:r>
              <w:rPr>
                <w:bCs/>
                <w:sz w:val="28"/>
                <w:szCs w:val="28"/>
              </w:rPr>
              <w:t>остановление Правительства Российской Федерации от 21.05.2007 года № 304 «О классификации чрезвычайных ситуаций природного и техногенного характера»,</w:t>
            </w:r>
          </w:p>
          <w:p>
            <w:pPr>
              <w:pStyle w:val="Style1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ЧС России от 28.02.2003 года № 105 «Об утверждении требований по предупреждению чрезвычайных ситуаций на потенциально опасных объектах и объектах жизнеобеспечения»,Устав муниципального образования «Отрадовское  сельское поселение», Постановление Администрации Отрадовского сельского поселения № 44 от 13.06.2006 г. «Об организации гражданской обороны». Постановление администрации Отрадовского сельского поселения от 27.05.2011 г. №38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Отрад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органов местного самоуправления в Российской Федерации», Федеральный закон от 21.12.1994 № 69-ФЗ «О пожарной безопасности», Федеральный закон от 22.07.2008 г. № 123-ФЗ «Технический регламент о требованиях пожарной безопасности», Приказ МВД РФ от 02.04.2001 г. № 390 «О введении в действие Поряд-ка создания подразделений добровольной пожарной охраны и регистрации добровольных пожарных»,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Правила пожарной безопасности Российской Феде-рации ППБ 01-03 от 30.06.2003г., Устав МО «Отрадовское сельское поселение», Постановление Администрации Отрадовского сельского поселения № 67 от 28.12.2009 «О порядке обеспечения первичных мер пожарной безопасности», Постановление администрации Отрадовского сельского поселения от 16.05.2011 г. № 43 «О по-рядке разработки и утверждения администра-тивных регламентов исполнения муниципальной функции и административных регламентов оказа-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-тий по обеспечению безопасности людей на водных объектах, охране их жизни и здоровь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, Устав МО «Отрадовское сельское поселение», Постанов-ление Администрации Отрадовского сельского поселения № 27 от 26.06.2006 г. «О мерах по обеспечению безопасности и спасению людей на водных объектах в границах Отрадовского сельского поселения», Постановление администрации Отрадовского сельского поселения от 27.05.2011 г. №38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 лица</w:t>
            </w:r>
          </w:p>
        </w:tc>
      </w:tr>
      <w:tr>
        <w:trPr>
          <w:trHeight w:val="59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условий для деятельности доброволь-ных формирований населения по охране общественного порядка в границах Отрадовского сельского посе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-управления в Российской Федерации»;</w:t>
            </w:r>
            <w:r>
              <w:rPr>
                <w:rFonts w:eastAsia="Calibri"/>
                <w:sz w:val="28"/>
                <w:szCs w:val="28"/>
              </w:rPr>
              <w:t xml:space="preserve"> Поста-новление Правительства РФ от 22.09.1993 № 959 «О мерах по усилению охраны общественного порядка на улицах городов и других населенных пунктов  Российской Федерации»; </w:t>
            </w:r>
            <w:r>
              <w:rPr>
                <w:sz w:val="28"/>
                <w:szCs w:val="28"/>
              </w:rPr>
              <w:t>Устав МО «Отрадовское сельское поселение»; Постановление администрации Отрадовского сельского посе-ления от 17.03.2011 № 22 «О создании добровольной народной дружины по охране общественного порядка на территории Отрадовского сельского поселения» Постановление администрации Отрадовского сельского поселения от 27.05.2011 г. №38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 лица</w:t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из адресного реест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; Устав МО «Отрадовское сельское поселение»; Постановление администрации Отрадовского сельского поселения от 27.05.2011 г. №38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бследования жилищно-бытовых услов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; Устав МО «Отрадовское сельское поселение»; Постановление администрации Отрадовского сельского поселения от 27.05.2011 г. № 38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усл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з похозяйственных кни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-управления в Российской Федерации»; Устав МО «Отрадовское сельское поселение»; Постановление администрации Отрадовского сельского поселения от 27.05.2011 г. № 38 «О порядке разработки и утверждения администра-тивных регламентов исполнения муниципальной функции и административных регламентов оказа-ния муниципальных услу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>
          <w:trHeight w:val="56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, переданных органам местного самоуправления Отрадовского сельского поселения, </w:t>
            </w:r>
            <w:r>
              <w:rPr>
                <w:spacing w:val="-6"/>
                <w:sz w:val="28"/>
                <w:szCs w:val="28"/>
              </w:rPr>
              <w:t>по осуществлению первичного воинского учета граждан, проживающих или пребывающих</w:t>
            </w:r>
            <w:r>
              <w:rPr>
                <w:sz w:val="28"/>
                <w:szCs w:val="28"/>
              </w:rPr>
              <w:t xml:space="preserve"> на территории муниципального образования «Отрад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Конституция Российской Федерации, Федеральный закон Российской Федерации от 31.05.1996г. № 61- ФЗ « Об обороне»,Федеральный закон Российской Федерации от 26.02.1997г. № 31-ФЗ «О мобили-зационной подготовке и мобилизации в Российской Федерации», Федеральный закон Российской Феде-рации от 28.03.1998г. № 53-ФЗ   «О воинской обязанности и военной службе», «Положение о воинском учете», утвержденное Постановлением Правительства Российской Федерации от 27.11. 2006г. № 719. Постановление администрации Отрадовского сельского поселения от 27.05.2011 г. № 43 «О порядке разработки и утверждения адми-нистративных регламентов исполнения муни-ципальной функции и административных регла-ментов оказания муниципальных  услуг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 лица</w:t>
            </w:r>
          </w:p>
        </w:tc>
      </w:tr>
      <w:tr>
        <w:trPr>
          <w:trHeight w:val="1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муниципального земельного контроля на территории муниципального образования Отрадо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емельный Кодекс Российской Федерации, КоАП РФ, ФЗ от 26.12.2008 года № 294 –ФЗ «О защите прав юридических лиц и индивидуальных пред-принимателей при осуществлении государст-венного контроля (надзора) и муниципального контроля» (с изменениями от 28.04.2009 г.); Решение Собрания депутатов Отрадовского сельского поселения от 28.02.2013 года № 21 «Об утверждении Положения «О муниципальном земельном контроле на территории Отрадовского сельского поселения»,Устав МО «Отрадовское сельское поселение»; Постановление админист-рации Отрадовского сельского поселения от 27.05.2011 г. №38 «О порядке разработки и утверждения административных регламентов исполнения муниципальной функции и адми-нистративных регламентов оказания муници-пальных  услуг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  <w:tr>
        <w:trPr>
          <w:trHeight w:val="60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ок из муниципальных правовых ак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Отрадовского сельского поселения от 30.12.2005 года № 58 «Об утверждении инструкции по делопроизводству в Администрации Отрадовского сельского поселения Азовского района» Постановление администрации Отрадовского сельского поселения от 27.05.2011 г. №38 «О порядке разработки и утверждения административных регламентов исполнения муниципальной функции и административных регламентов оказания муниципальных  услуг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 лиц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Отрадовского сельского поселения                                         С.Г Матишов</w:t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24" w:gutter="0" w:header="454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36:00Z</dcterms:created>
  <dc:creator>mash-buro-</dc:creator>
  <dc:description/>
  <cp:keywords/>
  <dc:language>en-US</dc:language>
  <cp:lastModifiedBy>Пользователь</cp:lastModifiedBy>
  <cp:lastPrinted>2014-09-29T16:13:00Z</cp:lastPrinted>
  <dcterms:modified xsi:type="dcterms:W3CDTF">2014-09-30T06:04:00Z</dcterms:modified>
  <cp:revision>8</cp:revision>
  <dc:subject/>
  <dc:title>                                            </dc:title>
</cp:coreProperties>
</file>