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8.2014г.                                                                                              </w:t>
        <w:tab/>
        <w:tab/>
        <w:t xml:space="preserve">№55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6.12.2013 №41 «О бюджете Отрадовского сельского поселения Азовского района на 2014 год и плановый период 2015 и 201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1 полугодие 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8.2014 №5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4-08-06T12:10:00Z</dcterms:modified>
  <cp:revision>15</cp:revision>
  <dc:subject/>
  <dc:title>Проект</dc:title>
</cp:coreProperties>
</file>