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1.08.2014г.                                                                                              </w:t>
        <w:tab/>
        <w:tab/>
        <w:t xml:space="preserve">№50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Обеспечение качественными жилищно-коммунальными услугами населения Отрад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16.12.2013 №41 «О бюджете Отрадовского сельского поселения Азовского района на 2014 год и плановый период 2015 и 201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качественными жилищно-коммунальными услугами населения Отрадовского сельского поселения»  за 1 полугодие 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8.2014 №5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» 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9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4-08-05T12:13:00Z</dcterms:modified>
  <cp:revision>19</cp:revision>
  <dc:subject/>
  <dc:title>Проект</dc:title>
</cp:coreProperties>
</file>