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ind w:right="-365" w:firstLine="708"/>
        <w:jc w:val="both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08 июня 2012 года                                                                        №  33</w:t>
      </w:r>
    </w:p>
    <w:p>
      <w:pPr>
        <w:pStyle w:val="Normal"/>
        <w:shd w:fill="FFFFFF" w:val="clear"/>
        <w:jc w:val="center"/>
        <w:rPr/>
      </w:pPr>
      <w:r>
        <w:rPr/>
        <w:t>с.Отрад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Отрад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на официальном сайт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традов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и предоставления эти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Отрадовское сельское поселение» Администрация Отрадовского сельского поселения постановляет</w:t>
      </w:r>
      <w:r>
        <w:rPr>
          <w:kern w:val="2"/>
          <w:lang w:eastAsia="ar-SA"/>
        </w:rPr>
        <w:t>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Отрадов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ведущего специалиста Администрации Отрадовского сельского поселения Глазеву А.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Отрад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:                </w:t>
        <w:tab/>
        <w:t xml:space="preserve">   </w:t>
        <w:tab/>
        <w:t xml:space="preserve">                               С.Г Матишо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радов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8.06.2012 № 3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Отрадовского сельского поселения, на официальном сайте Администрации Отрадовского сельского поселения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 специалиста по кадровой работе  Администрации Отрадов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Отрадовского сельского поселения (далее - сведения о доходах, об имуществе и обязательствах имущественного характера) на официальном сайте Администрации Отрадов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Отрадов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Отрадовского сельского поселения, обеспечивается отделом кадров Администрации Отрадовского сельского поселения, специалистами по кадровой работе отраслевых (функциональных) органов Администрации Отрад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Отел кадров Администрации Отрадовского сельского поселения или специалист по кадровой работе  Администрации Отрадов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Муниципальные служащие отдела кадров Администрации Отрадовского сельского поселения, специалисты по кадровой работе Администрации Отрадовского сельского посе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1:00Z</dcterms:created>
  <dc:creator>513</dc:creator>
  <dc:description/>
  <cp:keywords/>
  <dc:language>en-US</dc:language>
  <cp:lastModifiedBy>Пользователь</cp:lastModifiedBy>
  <cp:lastPrinted>2012-04-20T15:28:00Z</cp:lastPrinted>
  <dcterms:modified xsi:type="dcterms:W3CDTF">2012-06-28T05:06:00Z</dcterms:modified>
  <cp:revision>5</cp:revision>
  <dc:subject/>
  <dc:title>к постановлению Администрации района</dc:title>
</cp:coreProperties>
</file>