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ОТРАДОВСКОГО СЕЛЬСКОГО ПОСЕЛЕНИЯ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7  февраля 2011 года                   № 18                          с.Отрад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3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должностей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, и муниципальными служащими 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, и соблюдения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требовани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</w:p>
    <w:p>
      <w:pPr>
        <w:pStyle w:val="BodyTextIndent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г.  № 273-ФЗ «О противодействии коррупции» и от 02.03.2007 г.  № 25-ФЗ «О муниципальной службе в Российской Федерации», Областным законом Ростовской области от 09.10.2007 г.  № 786-ЗС «О муниципальной службе в Ростовской области», Указом Президента Российской Федерации от 21.09.2009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:</w:t>
      </w:r>
    </w:p>
    <w:p>
      <w:pPr>
        <w:pStyle w:val="BodyTextIndent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Отрадовского сельского поселения, и соблюдения муниципальными служащими требований к служебному поведению согласно приложени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, за выполнением данного постановления, оставляю за собой.</w:t>
      </w:r>
    </w:p>
    <w:p>
      <w:pPr>
        <w:pStyle w:val="BodyTextIndent2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ind w:firstLine="706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Отрадовского</w:t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                                       С.Г Матишов</w:t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дов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Style8"/>
        <w:tabs>
          <w:tab w:val="clear" w:pos="706"/>
          <w:tab w:val="left" w:pos="5940" w:leader="none"/>
        </w:tabs>
        <w:spacing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1  № 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Отрадовского сельского поселения, и соблюдения муниципальными служащими требований к служебному повед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 Отрадовского сельского поселения от 01.02.2011года  № 10 «О представлении гражданами, претендующими на замещение должностей муниципальной службы, и муниципальными служащими Отрадовского сельского поселения сведений о доходах, об имуществе и обязательствах имущественного характер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Отрадовского сельского поселения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Федеральным законом от 25.12.2008 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 замещающим должность муниципальной службы, не предусмотренную перечнем должностей,  утвержденным Решением Собрания депутатов Отрадовского сельского поселения от 22.02.2008 года № 54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-  Главы Отрад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 по решению Главы Отрадовского сельского поселения организует проверк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Отрадовского сельского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охранительными, судебными, налоговыми или иными государственными орга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ми, должностными лицами или гражда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унктом 1 настоящего Положения, специалист по кадровой работе Администрации Отрадовского сельского поселения 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просы напр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ой  Отрадовского сельского поселения либо уполномоченным им должностным лицом - 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ист по кадровой работе Администрации Отрадовского сельского поселения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специалист по кадровой работе Администрации Отрадовского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соответствующую кадровую службу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окончании проверки специалист по кадровой работе Администрации Отрадовского сельского поселения представляют лицу, уполномоченному назначать  гражданина на должность муниципальной службы или назначившее муниципального служащего на должность муниципальной службы, доклад о ее результа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Администрацию Отрадовского сельского поселения, в соответствии с Постановлением  Администрации Отрадовского сельского поселения  от 01.03.2010 № 14, приобщаются к личным дел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течение трех лет со дня ее окончания в кадровой службе, после чего передаются в архи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pacing w:val="-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</w:pPr>
    <w:rPr>
      <w:spacing w:val="6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-2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7:00Z</dcterms:created>
  <dc:creator>EW/LN/CB</dc:creator>
  <dc:description/>
  <cp:keywords>Ethan</cp:keywords>
  <dc:language>en-US</dc:language>
  <cp:lastModifiedBy>Пользователь</cp:lastModifiedBy>
  <cp:lastPrinted>2011-03-01T16:56:00Z</cp:lastPrinted>
  <dcterms:modified xsi:type="dcterms:W3CDTF">2014-01-31T12:58:00Z</dcterms:modified>
  <cp:revision>5</cp:revision>
  <dc:subject/>
  <dc:title>Ethan Frome</dc:title>
</cp:coreProperties>
</file>