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suppressAutoHyphens w:val="true"/>
        <w:ind w:left="720" w:hanging="36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Российская Федерация</w:t>
      </w:r>
    </w:p>
    <w:p>
      <w:pPr>
        <w:pStyle w:val="Normal"/>
        <w:suppressAutoHyphens w:val="true"/>
        <w:ind w:left="720" w:hanging="360"/>
        <w:jc w:val="center"/>
        <w:rPr/>
      </w:pPr>
      <w:r>
        <w:rPr>
          <w:sz w:val="32"/>
          <w:szCs w:val="32"/>
          <w:lang w:eastAsia="zh-CN"/>
        </w:rPr>
        <w:t>Ростовская область Азовский район</w:t>
      </w:r>
    </w:p>
    <w:p>
      <w:pPr>
        <w:pStyle w:val="Normal"/>
        <w:suppressAutoHyphens w:val="true"/>
        <w:ind w:left="720" w:hanging="36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ind w:left="720" w:hanging="360"/>
        <w:jc w:val="center"/>
        <w:rPr/>
      </w:pPr>
      <w:r>
        <w:rPr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«Отрад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zh-CN"/>
        </w:rPr>
      </w:pPr>
      <w:r>
        <w:rPr>
          <w:sz w:val="32"/>
          <w:szCs w:val="32"/>
          <w:lang w:eastAsia="zh-CN"/>
        </w:rPr>
        <w:t>Администрация  Отрадовск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2"/>
          <w:numId w:val="3"/>
        </w:numPr>
        <w:suppressAutoHyphens w:val="true"/>
        <w:spacing w:lineRule="auto" w:line="276" w:before="0" w:after="200"/>
        <w:jc w:val="center"/>
        <w:outlineLvl w:val="2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45"/>
        <w:gridCol w:w="3129"/>
      </w:tblGrid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7.201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 xml:space="preserve"> г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Отрадовк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 внесении изменений в постановление от 29.11.2013 №84а «О порядке применения бюджетной классификации бюджета Отрадовского сельского поселения Азов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  <w:t xml:space="preserve">В  связи с внесением изменений в приказ министерства финансов Ростовской области от 02.10.2013 №104 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 Внести в постановление Администрации Отрадовского сельского поселения от 29.11.2013 №84а «О порядке применения бюджетной классификации бюджета Отрадовского сельского поселения Азовского района на 2014 год и на плановый период 2015 и 2016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В приложении 2 к Положению о порядке применения бюджетной классификации расходов  бюджета поселения    на 2014 год и на плановый период 2015 и 2016 годов допол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8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на изготовление ПСД на строительство автодорог общего пользования общего значения в рамках  непрограммных расх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Глава Отрадов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сельского поселения                                             С.Г.Матиш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9:00Z</dcterms:created>
  <dc:creator>Козарова</dc:creator>
  <dc:description/>
  <cp:keywords/>
  <dc:language>en-US</dc:language>
  <cp:lastModifiedBy>User2</cp:lastModifiedBy>
  <cp:lastPrinted>2014-01-28T13:58:00Z</cp:lastPrinted>
  <dcterms:modified xsi:type="dcterms:W3CDTF">2014-07-11T11:22:00Z</dcterms:modified>
  <cp:revision>19</cp:revision>
  <dc:subject/>
  <dc:title>АДМИНИСТРАЦИЯ РОСТОВСКОЙ ОБЛАСТИ</dc:title>
</cp:coreProperties>
</file>