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»  июля  2014 г.                     №            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4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4 175,4</w:t>
      </w:r>
      <w:r>
        <w:rPr>
          <w:rFonts w:cs="Times New Roman" w:ascii="Times New Roman" w:hAnsi="Times New Roman"/>
          <w:sz w:val="24"/>
          <w:szCs w:val="24"/>
        </w:rPr>
        <w:t>тыс. рублей, по расходам в сумме  3 613,2 тыс. рублей с превышением доходов над расходами (профицит бюджета поселения) в сумме 562,2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 97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7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,7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,2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31,2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1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4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6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4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4,7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4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45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4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45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58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1,7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 254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4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,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 169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6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0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0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1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</w:tr>
      <w:tr>
        <w:trPr>
          <w:trHeight w:val="104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1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,8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8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7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,8</w:t>
            </w:r>
          </w:p>
        </w:tc>
      </w:tr>
      <w:tr>
        <w:trPr>
          <w:trHeight w:val="81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7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,8</w:t>
            </w:r>
          </w:p>
        </w:tc>
      </w:tr>
      <w:tr>
        <w:trPr>
          <w:trHeight w:val="165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7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,8</w:t>
            </w:r>
          </w:p>
        </w:tc>
      </w:tr>
      <w:tr>
        <w:trPr>
          <w:trHeight w:val="168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7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,8</w:t>
            </w:r>
          </w:p>
        </w:tc>
      </w:tr>
      <w:tr>
        <w:trPr>
          <w:trHeight w:val="149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зачисляемые в бюджеты поселений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8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05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,1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8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7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3,5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8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7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3,5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 664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4 175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39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5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3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4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4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2,3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1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,2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3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,6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4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,8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3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 93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9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,4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3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56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56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41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41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41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41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3,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3,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3,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3,2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4-07-09T11:30:00Z</dcterms:modified>
  <cp:revision>1006</cp:revision>
  <dc:subject/>
  <dc:title>                        </dc:title>
</cp:coreProperties>
</file>