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ДМИНИСТРАЦИЯ ОТРАД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ind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ЗОВСКОГО РАЙОНА РОСТОВ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  <w:t>П О С Т А Н О В Л Е Н И 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  <w:t xml:space="preserve">                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lang w:bidi="ar-SA"/>
        </w:rPr>
        <w:t>16 .12.2013 года                                                                             № 10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>с. Отрадовк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FFFF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0"/>
          <w:lang w:eastAsia="zxx" w:bidi="zxx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 задания Муниципальному бюджетному учреждению культуры «Поселенческая библиотека с.Отрадовка» Администрации Отрад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уководствуясь Федеральным законом от 08.05.2010 года № 83-ФЗ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Отрадовского сельского поселения от 21.11.2011 года № 115 «О порядке формирования муниципального задания в отношении муниципальных бюджетных и казенных учреждений Отрадовского сельского поселения и финансового обеспечения выполнения муниципального задания» и от 21.11.2011 года № 118 «Об утверждении Перечня муниципальных услуг (работ), оказываемых (выполняемых) находящимися в ведении администрации Отрадовского сельского поселения муниципальными бюджетными учреждениями культуры, в качестве основных видов деятельности», администрация Отрадов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му бюджетному учреждению культуры «Поселенческая библиотека с.Отрадовка» Администрации Отрадовского сельского поселения на 2014 год согласно приложению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Настоящее постановление вступает в силу с момента его подписания и  подлежит размещению на официальном сайте Отрадовского сельского поселения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Контроль за выполнением решения возложить на главу Отрадовского сельского поселения – С.Г.Матишова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Отрадовского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ельского поселения                                               С.Г.Матишов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8508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традовского сельского поселения</w:t>
      </w:r>
    </w:p>
    <w:p>
      <w:pPr>
        <w:pStyle w:val="Normal"/>
        <w:ind w:left="8508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5  от  16.12.2013г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Отрад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С.Г. Матиш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6 » декабря 2013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учреждение культур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оселенческая библиотека с.Отрадовка»Администрации Отрад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 год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установлении муниципального задания на выполнение муниципальной (ых) услуги (услуг) и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Организация библиотечного обслуживания населения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й услуги: жители Отрадовского сельского поселения и муниципального райо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2256"/>
        <w:gridCol w:w="2880"/>
        <w:gridCol w:w="3212"/>
        <w:gridCol w:w="3256"/>
      </w:tblGrid>
      <w:tr>
        <w:trPr>
          <w:trHeight w:val="654" w:hRule="exact"/>
        </w:trPr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качества</w:t>
              <w:br/>
              <w:t>муниципальной услуги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 значении показателя </w:t>
            </w:r>
          </w:p>
        </w:tc>
      </w:tr>
      <w:tr>
        <w:trPr>
          <w:trHeight w:val="1289" w:hRule="exac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выданных документов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8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0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пользователей библиотекой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посетителей массовых мероприятий в стенах библиоте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2256"/>
        <w:gridCol w:w="2880"/>
        <w:gridCol w:w="3212"/>
        <w:gridCol w:w="3256"/>
      </w:tblGrid>
      <w:tr>
        <w:trPr>
          <w:trHeight w:val="654" w:hRule="exact"/>
        </w:trPr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1289" w:hRule="exac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выданных документов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8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0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есплатных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8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0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исло посетителей библиоте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посетителей массовых мероприятий в стенах библиоте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 РФ от 09.10.1992 г. № 3612-1 «Основы законодательства Российской Федерации о культуре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.12.1994 № 78-ФЗ  "О библиотечном деле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Российской Федерации от 02.12.1998 № 590 "Об утверждении "Инструкции об учете библиотечного фонда"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УК ПБ с.Отрад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Отрадовского сельского поселения от  21.11.2011 г.  №  115 «О Порядке формирования муниципального задания в отношении муниципальных бюджетных, и казенных учреждений Отрадовского сельского поселения и финансового обеспечения выполнения муниципального зад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традовского сельского поселения   от 21.11.2011 г.  № 118 «Об утверждении Перечня муниципальных услуг (работ), оказываемых (выполняемых) находящимися в ведении Администрации Отрадовского сельского поселения муниципальными бюджетными учреждениями культуры, в качестве основных видов деятельности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388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 официальном сайте Отрадовского сельского поселения в сети Интернет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ы: адрес местонахождения МБУК ПБ с.Отрадовка, график работы, номера телефонов, информация о проведенных и планируемых мероприятиях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 фасаде здания МБУК ПБ с.Отрадовка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ся название МБУК ПБ с.Отрадовка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 информационных стендах, уголках получателей услуг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ается о проведении массовых мероприятий 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 муниципальной услуги из перечня муниципальных услуг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- МБУК ПБ с.Отрадов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93"/>
      </w:tblGrid>
      <w:tr>
        <w:trPr/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иблиотечное обслуживание населения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8245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контроль в форме выездной проверки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615"/>
        <w:gridCol w:w="3718"/>
        <w:gridCol w:w="2100"/>
        <w:gridCol w:w="2586"/>
        <w:gridCol w:w="2789"/>
      </w:tblGrid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выданных документов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исло посетителей библиотек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удовлетворенности потребителей качеством и доступностью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проса потребителей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срок до 25 декабря текущего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 муниципального задания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о представлении копий подтверждающих документов и т.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чреждение представляет Администрации Отрадовского сельского поселе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Отрадовского сельского поселения                                                                     С.Г. Матишов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Mincho;ＭＳ 明朝" w:hAnsi="MS Mincho;ＭＳ 明朝" w:eastAsia="MS Mincho;ＭＳ 明朝" w:cs="MS Mincho;ＭＳ 明朝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Style16">
    <w:name w:val=" Знак"/>
    <w:qFormat/>
    <w:rPr>
      <w:lang w:val="ru-RU" w:bidi="ar-SA"/>
    </w:rPr>
  </w:style>
  <w:style w:type="character" w:styleId="WW">
    <w:name w:val="WW- Знак"/>
    <w:qFormat/>
    <w:rPr>
      <w:rFonts w:ascii="MS Mincho;ＭＳ 明朝" w:hAnsi="MS Mincho;ＭＳ 明朝" w:eastAsia="MS Mincho;ＭＳ 明朝" w:cs="MS Mincho;ＭＳ 明朝"/>
      <w:szCs w:val="24"/>
      <w:lang w:bidi="ru-RU"/>
    </w:rPr>
  </w:style>
  <w:style w:type="character" w:styleId="WW1">
    <w:name w:val="WW- Знак1"/>
    <w:qFormat/>
    <w:rPr>
      <w:rFonts w:ascii="MS Mincho;ＭＳ 明朝" w:hAnsi="MS Mincho;ＭＳ 明朝" w:eastAsia="MS Mincho;ＭＳ 明朝" w:cs="MS Mincho;ＭＳ 明朝"/>
      <w:szCs w:val="24"/>
      <w:lang w:bidi="ru-RU"/>
    </w:rPr>
  </w:style>
  <w:style w:type="character" w:styleId="InternetLink">
    <w:name w:val="Hyperlink"/>
    <w:basedOn w:val="Style12"/>
    <w:rPr>
      <w:strike w:val="false"/>
      <w:dstrike w:val="false"/>
      <w:color w:val="27638C"/>
      <w:u w:val="non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2:00Z</dcterms:created>
  <dc:creator>ConsultantPlus</dc:creator>
  <dc:description/>
  <cp:keywords/>
  <dc:language>en-US</dc:language>
  <cp:lastModifiedBy>User2</cp:lastModifiedBy>
  <cp:lastPrinted>2010-12-06T08:41:00Z</cp:lastPrinted>
  <dcterms:modified xsi:type="dcterms:W3CDTF">2013-12-30T13:09:00Z</dcterms:modified>
  <cp:revision>48</cp:revision>
  <dc:subject/>
  <dc:title> </dc:title>
</cp:coreProperties>
</file>