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Style20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5.07.2011г.                                                                                                                №57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66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рганизации 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 бюджета Отрадовского сельского поселения Азовского района и качества управления средствами бюджета Отрадовского сельского поселения </w:t>
      </w:r>
      <w:r>
        <w:rPr>
          <w:sz w:val="28"/>
        </w:rPr>
        <w:t>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Отрадовского сельского, главным распорядителям бюджетных средств Отрадовского сельского поселения обеспечить исполнение настоящего постановления в соответствии с Положением 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традовского сельского поселения от 05.07.2011 г. №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 (далее – бюджета поселения)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бюджетный учет и бюджетную отчетность, осуществление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ценке подлежат Администрация Отрадовского сельского поселения  и бюджетные учреждения Отрадовского сельского поселения, являющиеся главными распорядителями бюджетных средств бюджета поселения в соответствии с решением Собрания депутатов Отрадовского сельского поселения  о бюджете  поселения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ониторинг качества финансового менеджмента ГРБС осуществляется сектором экономики и финансов Администрации Отрадовского сельского поселения (далее – сектор экономи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сектор экономики главными распорядителями средств бюджета поселения в соответствии с п.3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Годовой мониторинг качества финансового менеджмента проводится по состоянию на 1 января года, следующего за отчетным финансовым годом в течение 40 рабочих дней с момента представления годовой бюджетной отчетности об исполнении консолидированного бюджета поселения в Финансовое управление Администрации Азовского района  по показателям в соответствии с приложением №1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лугодовой</w:t>
        <w:tab/>
        <w:t xml:space="preserve"> мониторинг качества финансового менеджмента проводится по состоянию на 1 июля текущего финансового года, нарастающим итогом с начала года, в  течение 40 рабочих дней с момента представления отчета об исполнении консолидированного бюджета поселения в  Финансовое управление Администрации Азовского района по  показателям в соответствии с приложением №1 к настоящему Положению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монитори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я отчета о его результа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оведения годового и полугодового мониторинга качества финансового менеджмента в срок, не превышающий 15 рабочих дней с момента представления Администрацией Отрадовского сельского поселения отчета об исполнении консолидированного бюджета поселения в Финансовое управление Администрации Азовского района сведения по форме, приведенной в приложении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15 рабочих дней с момента предоставления информации ГРБС согласно приложения №2 к настоящему Положению сектор экономики и финансов Администрации Отрадовского сельского поселения проводит расчет показателей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е расчетов показателей качества финансового менеджмента ГРБС сектор экономики и финансов формирует результаты анализа качества финансового менеджмента согласно приложению №3 к настоящему Положению. Полученные результаты оформляются в сводный рейтинг ГРБС по качеству финансового менеджмента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ектор экономики и финансов направляет Главе Отрадовского сельского поселения сводный рейтинг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Администрация Отрадовского сельского поселения размещает на официально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тчет о результатах годового (полугодового) мониторинга качества финансового менеджмента ГРБС по форме согласно приложения №5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счета показателей мониторин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ониторинг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механизмов планирования расходо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сполнения бюджета поселения по до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состояния учета и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организации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еречень показателей качества финансового менеджмента ГРБС приведен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еречень исходных данных для проведения мониторинга качества финансового менеджмента ГРБС приведен в приложении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и единицы измерения (графы 2, 3 таблицы Приложения№2) определяются исходя из перечня показателей, приведенных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Приложения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в графу 5 таблицы Приложения №2 указанного перечня вносят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 если по отдельному ГРБС отсутствуют данные, необходимые для расчета конкретного показателя, то показатель считается неприменимым. При этом максимальная оценка по показателю пропорционально распределяется по остальным показателям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асчет оценочных показателей производится на основании данных, согласованных или скорректированных по результатам проверки работниками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ценка качества финансового менеджмента производи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лльной оценки по каждому из показателей, указанных в приложении №1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10 бал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улу, приведенную в графе 2 таблицы приложения №1 к Положению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, какому из диапазонов, приведенных в графе 4 таблицы приложения №1 к Положению, принадлежит полученный результат вычис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№1 к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ГРБС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 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 ГРБ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по показателю,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по показателю, ниже 3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Положению должно соответствовать содержанию графы 1 приложения 1 к Поло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у 4 таблицы приложения 3 заносятся наименования ГРБС, получивших неудовлетворительную оценку в соответствии с пунктом 4.4 данн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таблицы приложения 3 заносятся наименования ГРБС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11 - 3.12 настоящего Положения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№4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Положению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КАЧЕСТВА ФИНАНСОВОГО МЕНЕДЖМЕНТА, ОСУЩЕСТВЛЯ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М РАСПОРЯДИТЕЛМ СРЕДСТВ БЮДЖЕТА ПОСЕЛЕНИЯ</w:t>
      </w:r>
    </w:p>
    <w:tbl>
      <w:tblPr>
        <w:tblW w:w="15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  <w:gridCol w:w="935"/>
        <w:gridCol w:w="1896"/>
        <w:gridCol w:w="3026"/>
      </w:tblGrid>
      <w:tr>
        <w:trPr>
          <w:tblHeader w:val="true"/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Администрации Отрадовского сельского поселения от даты представления  РРО ГРБС,  установленной  Администрацией Отрадовского сельского поселения в письме о предоставлении реестра расходных обязательств и сводов реестров  расходных обязательств главных распорядителей  средств бюджета Отрадовского сельского посе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1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2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4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&gt;= 5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= 100% x Sвп / S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 -   общая    сумма    бюджетных ассигнований, предусмотренных  ГРБС 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 расценивается рост достижения уровня Администрации  Отрадов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2 &lt; 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= 100% x Sму / S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</w:t>
              <w:br/>
              <w:t xml:space="preserve">Sму - объем  бюджетных  ассигнований ГРБС  на  предоставление муниципальных  услуг (работ) физическим  и  юридическим   лицам, оказываемых  ГРБС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  на очередной финансовый 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 доли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 в соответствии с муниципальными заданиями, очередного финансового года не менее 70% от общей    суммы    бюджетных ассигнований, предусмотренных  ГРБС 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7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6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3 &lt;   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. Качество планирования расходов: доля суммы изменений в сводной бюджетной росписи ГРБС в отчетном период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4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* 100% 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точность планирования бюджета со стороны ГРБС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4 &lt; = 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&lt; Р4 &lt; =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&lt; Р4 &lt; =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&lt; Р4 &lt; =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&lt; Р4 &lt; =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&lt; Р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. Уровень исполнения расходов ГРБС  за счет средств бюджета  поселения  (без учета субвенций, субсидий и иных межбюджетных трансфертов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 – кассовые расходы ГРБС  за счет средств бюджета  поселения 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 за счет средств бюджета 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уровня исполнения расходов за счет средств бюджета  Отрадов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Доля кассовых расходов без учета расходов за счет субвенций, субсидий и иных межбюджетных трансфертов, произведенных ГРБС  в 4 квартале отчетного г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=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ссовые расходы без учета расходов за счет субвенций, субсидий и иных межбюджетных трансфертов, произведенных ГРБС 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ссовые расходы без учета расходов за счет субвенций, субсидий и иных межбюджетных трансфертов, произведенных ГРБС  за отчетный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или меньше 3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= 3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&lt; Р6 &lt;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%&lt; Р6 &lt; 4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%&lt; Р6 &l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&lt; Р6 &l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6  =&g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Своевременное составление         </w:t>
              <w:br/>
              <w:t xml:space="preserve">бюджетной росписи ГРБС  и внесение изменений в нее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 соблюдение установленных      сроков       для составления бюджетной росписи  ГРБС  и внесения изменений в нее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Качество Порядка составления, утверждения и  ведения бюджетных смет ГРБС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;                        </w:t>
              <w:br/>
              <w:t xml:space="preserve">2)    процедуры    составления    и представления              расчетов (обоснований)  к  бюджетным  сметам;                        </w:t>
              <w:br/>
              <w:t xml:space="preserve">3) порядок ведения бюджетных смет;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пунктов 1 -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двух  пунктов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одного пункта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орядок  составления, утверждения  и  ведения   бюджетных смет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Мониторинг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Наличие у ГРБС  нереальной к взысканию дебиторской задолженности*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нереальной к взысканию дебиторской задолженности ГРБС  по расчетам с деб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Изменение дебиторской задолженности ГРБС  на конец отчетного года  по сравнению с началом отчетного год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ебиторской задолженности ГРБС 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дебиторской задолженности ГРБС  на конец отчетно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 0 (снижение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0 (дебиторская задолженность не изменилас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gt; 0 (допущен рост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Наличие у ГРБС  просроченной кредиторской задолжен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просроченной кредиторской  задолженности ГРБС  по расчетам с кред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2 Ежемесячное изменение кредиторской  задолженности в течение отчетного пери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бъем кредиторской задолженности ГРБС 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кредиторской задолженности ГРБС 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  -   общая    сумма    бюджетных ассигнований, предусмотренных  ГРБС  на текущий финансовый год в соответствии с решением о бюджете  Отрадовского сельского поселе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уровень управления финансами, при котором    прирост кредиторской задолженности ГРБС  ни в одном месяце отчетного периода текущего финансового года не превышает 1/12 годовых плановых расходов ГРБС  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по каждому месяцу в отчетном период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хотя бы в одном месяце отчетного период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бюджета поселения по доход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Отклонение от плана формирования доходов бюджета посел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(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* 100%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ый объем доходов по бюджету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расценивается как недовыполнение плана формирования по доходам бюджета, так и значительное перевыполнение плана по доходам в отчетном периоде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 &lt;= Р13 &lt;= 1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 = Р13 &lt;=  9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%  &lt;=  Р13 &lt;= 8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 &lt; = Р13 &lt;=  8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 &lt; = Р13 &lt;= 7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 =&gt; 74%; Р13 &gt;11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= 100 *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. / Дох 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 –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 </w:t>
            </w:r>
            <w:r>
              <w:rPr>
                <w:sz w:val="28"/>
                <w:szCs w:val="28"/>
                <w:vertAlign w:val="subscript"/>
              </w:rPr>
              <w:t xml:space="preserve">факт </w:t>
            </w:r>
            <w:r>
              <w:rPr>
                <w:sz w:val="28"/>
                <w:szCs w:val="28"/>
              </w:rPr>
              <w:t>– кассовое исполнение по доходам в отчетном финансовом го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 годом, по отношению к кассовому исполнению по доходам в отчетно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l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g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ы сведения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едставлены сведения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 Соблюдение сроков представления ГРБС  годовой бюджетной отчет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соблюдение сроков  ГРБС  при представлении годовой бюджетной отчетности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ГРБС   в  установленные сроки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 ГРБС 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ониторинг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7 Проведение ГРБС  мониторинга результатов деятельности  по исполнению муниципального задания подведомственных муниципальных учрежде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ведение ГРБС  мониторинга результатов деятельности подведомственных муниципальных учреждений по исполнению муниципального задания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8 Нарушения, выявленные в ходе  проведения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н – количество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контрольных         </w:t>
              <w:br/>
              <w:t xml:space="preserve">мероприятий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100% х Кснх/ Квк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0,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 Проведение инвентариз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ведений и соответствие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 Сведения или не соответствуют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Наличие правового акта ГРБС  об организации      </w:t>
              <w:br/>
              <w:t>финансового контро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обеспечивающего наличие  процедур   и   порядка осуществления  финансового контроля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равового акта  ГРБС  об организации  финансового контрол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равовой акт ГРБС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Мониторинг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 </w:t>
              <w:br/>
              <w:t>Sиск - сумма, взысканная за счет средств бюджета  Отрадовского сельского поселения  по поступившим  в адрес ГРБС  исполнительным  документам по состоянию на конец отчетного пери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 кассовое  исполнение  расходов</w:t>
              <w:br/>
              <w:t xml:space="preserve">ГРБС  за отчетный год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&gt;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Х ДАННЫХ ДЛЯ ПРОВЕДЕНИЯ МОНИТОРИНГА КАЧЕСТВА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 « ___»________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tbl>
      <w:tblPr>
        <w:tblW w:w="159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38"/>
        <w:gridCol w:w="851"/>
        <w:gridCol w:w="4110"/>
        <w:gridCol w:w="1754"/>
      </w:tblGrid>
      <w:tr>
        <w:trPr>
          <w:tblHeader w:val="true"/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отклонения даты регистрации письма ГРБС, к которому приложен реестр расходных обязательств ГРБ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 на очередной финансовый год, запланированных на реализацию целевых муниципа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Отрадовского сельского поселения о бюджете  поселения 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ГРБС  на предоставление муниципальных услуг (работ) физическим и юридическим лицам, оказываемых ГРБС  в соответствии с муниципальными заданиями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муниципальных заданий, утвержденных ГРБС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едложения ГРБС  по изменению сводной бюджетной росписи; аналитическая информация ГРБ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ГРБС  за счет средств бюджета Отрадовского поселения (без учета субвенций и субсидий и иных межбюджетных трансфертов)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ГРБС  за счет средств бюджета  Отрадов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 межбюджетных трансфертов, произведенных ГРБС  в 4 квартале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 за отчетный период, 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, межбюджетных трансфертов, произведенных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бюджетной росписи ГРБС  и внесение изменений в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утверждении Порядка составления, утверждения и ведения бюджетных см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реальной к взысканию дебиторской </w:t>
              <w:br/>
              <w:t xml:space="preserve">задолженности ГРБС  на начало текущего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ГРБС 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за 1 квартал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 по расчетам с кредиторами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начало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конец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сумма    бюджетных ассигнований, предусмотренных  ГРБС  на текущий финансовый год в соответствии с решением о бюджете  Отрадовского сельского поселения без учета субвенций, субсидий, межбюджетных трансфертов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доходов по бюджет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биторской задолженности по доходам по состоянию на 1 января года, следующего за отчетны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исполнения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в отчетном финансов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 по исполнению муниципального задания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годовому отчету об исполнении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ого акта ГРБС  об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организации муниципального финансового конт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зысканная за счет средств бюджета поселения по поступившим в адрес ГРБС  исполнительным  документам по состоянию  на  конец 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РБС 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Отра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6"/>
        <w:gridCol w:w="1521"/>
        <w:gridCol w:w="1881"/>
        <w:gridCol w:w="1623"/>
        <w:gridCol w:w="1633"/>
      </w:tblGrid>
      <w:tr>
        <w:trPr>
          <w:tblHeader w:val="true"/>
          <w:trHeight w:val="9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едставления реестра расходных  обязательств ГРБС 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запланированных на реализацию целевых муниципаль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ГРБС 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расходов ГРБС  за счет средств бюджета  Отрадов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ссовых расходов без учета расходов за счет субвенций, субсидий  и иных межбюджетных трансфертов, произведенных ГРБС 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составление   бюджетной росписи ГРБС 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 ГРБС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ниторинг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ГРБС 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ГРБС 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ГРБС 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изменение кредиторской  задолженности ГРБС 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доходов 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3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а формирования доходов бюджета по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 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 мониторинга результатов деятельности подведомственных муниципальных учреждений по исполнению муниципального зад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, выявленные в ходе  проведения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ового акта ГРБС 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Отрадовского  сельского поселения                                                                  С.Г.Матишов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.д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ОТРАД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.д.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учреждение культуры «Сельский дом культуры с. Орловка» Администрации 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учреждение культуры Поселенческая библиотека с. Отрадовка Администрации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5:00Z</dcterms:created>
  <dc:creator>Алексеева</dc:creator>
  <dc:description/>
  <dc:language>en-US</dc:language>
  <cp:lastModifiedBy>User2</cp:lastModifiedBy>
  <cp:lastPrinted>2011-06-21T16:10:00Z</cp:lastPrinted>
  <dcterms:modified xsi:type="dcterms:W3CDTF">2014-07-30T11:45:00Z</dcterms:modified>
  <cp:revision>2</cp:revision>
  <dc:subject/>
  <dc:title>Постановление Администрации ТМР № 33</dc:title>
</cp:coreProperties>
</file>