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»  июля  2014 г.                     №  42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4 175,4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3 613,2 тыс. рублей с превышением доходов над расходами (профицит бюджета поселения) в сумме 562,2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31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,7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8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8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,8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8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0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1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7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7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,5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 66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 17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9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,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4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5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5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1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,2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07-09T11:36:00Z</dcterms:modified>
  <cp:revision>1007</cp:revision>
  <dc:subject/>
  <dc:title>                        </dc:title>
</cp:coreProperties>
</file>