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ОТРАДОВ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4.06 .2014г.                           </w:t>
        <w:tab/>
        <w:t>№ 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реест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порядка ведения и формы представления реестра расходных обязательств Отрадовского сельского поселения в соответствие с федеральными нормативными правовыми актами и нормативными правовыми актами Ростовской области, руководствуясь п.5 ст.87 Бюджетного Кодекса РФ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ложение о порядке ведения реестра расходных обязательств Отрадовского сельского поселения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становить, что ведение реестра расходных обязательств Отрадовского сельского поселения осуществляет сектор экономики и финансов администрации Отрадо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ую сектором экономики и финансов Журенко Е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4.06.2014г.№37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ВЕДЕНИЯ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 ОТРАД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Реестр расходных обязательств Отрадовского сельского поселения ведется с целью учета расходных обязательств Отрадовского сельского поселения и определения объема средств бюджета Отрадовского сельского поселения, необходимых для их исполн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нные реестра расходных обязательств Отрадовского сельского поселения используются при разработке проекта бюджета Отрадовского сельского поселения на очередной финансовый год и плановый период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 экономики и финансов Администрации Отрадовского сельского поселения ежегодно составляет плановый и уточненный реестры расходных обязательств Отрадовского сельского поселения по форме, установленной решением Собрания депутатов Отрадовского сельского поселения в сроки, установленные постановлением администрации Отрадовского сельского поселения о порядке и сроков разработки прогноза социально-экономического развития Отрадовского сельского поселения и составления проекта бюджета Отрадовского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ый сектор Отрадовского сельского поселения  представляют в финансовое управление администрации Азовского района по установленной форме реестр расходных обязательств главного распорядителя средств бюджета Отрад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Реестр расходных обязательств Отрадовского сельского поселения формируются в соответствии с рекомендациями по заполнению форм реестров расходных обязательств субъектов Российской Федерации, и требованиями к форматам реестров расходных обязательств, установленными Министерством финансов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Реестр расходных обязательств Отрадовского сельского поселения размещается в информационно-телекоммуникационной сети «Интернет» в составе информационных ресурсов Отрад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С.Г.Матишов</w:t>
      </w:r>
    </w:p>
    <w:sectPr>
      <w:type w:val="nextPage"/>
      <w:pgSz w:w="11906" w:h="16838"/>
      <w:pgMar w:left="1701" w:right="748" w:gutter="0" w:header="0" w:top="709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6:00Z</dcterms:created>
  <dc:creator>mash-buro-</dc:creator>
  <dc:description/>
  <cp:keywords/>
  <dc:language>en-US</dc:language>
  <cp:lastModifiedBy>User2</cp:lastModifiedBy>
  <cp:lastPrinted>2014-04-24T09:16:00Z</cp:lastPrinted>
  <dcterms:modified xsi:type="dcterms:W3CDTF">2014-06-25T12:24:00Z</dcterms:modified>
  <cp:revision>24</cp:revision>
  <dc:subject/>
  <dc:title>                                            </dc:title>
</cp:coreProperties>
</file>