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Справк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униципальное образование «Отрадовское сельское поселение» образовано 7 ноября 2005 года (Решением Собрания депутатов Отрадовского сельского поселения №5) и осуществляет свою деятельность в соответствии с законодательство Российской Федерации, Ростовской области и Уставом муниципального образования «Отрадовское сельское поселение». Муниципальное образование «Отрадовское сельское поселение» является органом местного самоуправления в составе муниципального образования «Азовский район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ью деятельности муниципального образования является осуществление полномочий по решению вопросов местного значения и полномочий для осуществления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Информация об исполнении бюджета Отрадовского сельского поселения Азовск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араметры по доходам поселен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щий объем доходов в 2013 году запланирован по состоянию на 01.01.2014 года в объеме 13 326,5 тыс. рублей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ым доходным источником бюджета сельского поселения являются земельный налог и налог на имущество физических лиц. Их объем в доле собственных доходов в 2013 году составляет  48,4%  или 2705,5 тыс.рублей, арендная плата за землю составляет 25,9% или 1449,6 тыс.рублей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669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45pt;height:192.75pt" filled="f" o:ole="">
            <v:imagedata r:id="rId3" o:title=""/>
          </v:shape>
          <o:OLEObject Type="Embed" ProgID="" ShapeID="ole_rId2" DrawAspect="Content" ObjectID="_1028293671" r:id="rId2"/>
        </w:objec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ступление доходов на протяжении ряда лет имеет нестабильную динамику. При этом поступления в бюджет сельского поселения собственных доходов за отчетные пять лет возросло на 196,9 тыс.рублей.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рост собственных доходов составлял в 2010 году – 25,1 процентов, в  2011году произошло уменьшение на 17,9 процента (за счет уменьшения земельного налога), по итогам 2012 года произошло увеличение на 13,0 процентов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 связи с незначительным ростом объемов собственных доходных источников доля безвозмездной финансовой помощи из областного и районного бюджетов остается по прежнему достаточно значимо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2010 году безвозмездные поступления в бюджете сельского поселения составляли 9,6 процента от общего объема доходов бюджета, в 2011 году- 36,0 процента, в 2012 году- 28,6 процен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состоянию на 01.01.2014 межбюджетные трансферты поступили в объеме 7 558,9 тыс.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512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6.25pt;margin-top:-6.2pt;width:264.5pt;height:210.25pt;mso-wrap-distance-left:9.05pt;mso-wrap-distance-right:9.05pt;mso-wrap-distance-bottom:0.2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253122572" r:id="rId4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512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6.25pt;margin-top:-6.2pt;width:264.5pt;height:210.25pt;mso-wrap-distance-left:9.05pt;mso-wrap-distance-right:9.05pt;mso-wrap-distance-bottom:0.2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669000975" r:id="rId6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6.25pt;margin-top:3.15pt;width:264.55pt;height:210.2pt;mso-wrap-distance-left:9.05pt;mso-wrap-distance-right:9.05pt;mso-wrap-distance-bottom:0.2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289378890" r:id="rId8"/>
        </w:obje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асходы</w:t>
      </w:r>
      <w:r>
        <w:rPr>
          <w:sz w:val="32"/>
          <w:szCs w:val="32"/>
        </w:rPr>
        <w:t xml:space="preserve"> бюджета Отрадовского сельского поселения Азовского района направлены на решение социальных и экономических  значимых задач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сновные параметр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 расходам  бюджет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32"/>
          <w:szCs w:val="32"/>
        </w:rPr>
        <w:t>Общий объем расходов в 2013 году запланирован по состоянию на 01.01.2014 года в объеме 13517,8 тыс. рублей 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величение расходов бюджета  в 2010 году  по сравнению с 2009 годом составило 15,0 процентов, в  2011 году прирост составил  11,8 процентов,  в  2012 году снижение составило  1,2 процента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 2012 год на эти цели направлено 1832,1 тыс. рублей, что на 10,9 процента выше показателя 2011 года.  Расходы на  занятость населения, культуру, физическую культуру и  спорт  составили 24,4 процента всех расходов  бюджета сельского поселе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 период 2010-2012 годов  расходы на культуру выросли с 1556,3 до 1804,6 тыс. рублей, а физкультуру и спорт – более чем в 21 раз с 9,0 до 19,5 тыс. рублей.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 истекший период законодательно созданы условия для внедрения современных методов управления государственными финанс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чиная с 2012 года, проект  бюджета сельского поселения разрабатывается на трехлетний период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32"/>
          <w:szCs w:val="32"/>
        </w:rPr>
        <w:t>Бюджет сельского поселения с 2011 года формируется на основе программно-целевого метода бюджетного планирования, исходя из долгосрочных целей социально-экономического развития Отрадовского сельског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ля программных расходов по итогам 2013 года составила 58,2 процента в общих расходах бюджета сельского посел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512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6.25pt;margin-top:-6.2pt;width:264.5pt;height:210.25pt;mso-wrap-distance-left:9.05pt;mso-wrap-distance-right:9.05pt;mso-wrap-distance-bottom:0.2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2138732438" r:id="rId10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3 году объем программных расходов запланирован на 71,8 процента всех расходов бюджета сельского посел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84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6.25pt;margin-top:-6.2pt;width:213.35pt;height:175.75pt;mso-wrap-distance-left:9.05pt;mso-wrap-distance-right:9.05pt;mso-wrap-distance-bottom:0.2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2047260620" r:id="rId12"/>
        </w:objec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  2010 года  в Отрадовском сельском поселении Азовского района была утверждена и реализовывалась Программа по повышению эффективности бюджетных расходов на период до 2012 года, утвержденная постановлением Администрации Отрадовского сельского поселения  от 30.12.2010 № 63.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м Собрания депутатов Отрадовского сельского поселения №29 от 29.08.2013 года утверждено образование   муниципального дорожного фонд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результате на строительство, реконструкцию, капитальный ремонт, ремонт и содержание  дорог  общего пользования местного значения в 2013 году направлено 5 507,2 тыс. рублей, что на 4920,8 тыс. рублей превышает ассигнования  бюджета на указанные цели в 2012 году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 целях создания условий для формирования и реализации с 1 января 2014 г. государственных программ Ростовской области внесены изменения в Решение Собрания депутатов от 19.12.2011 № 76 «О бюджетном процессе Отрадовском сельском поселении», подготовлена необходимая нормативная база для формирования  бюджета  сельского поселения на очередной трехлетний период 2014 – 2016 годов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жбюджетные отношен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1. За пять отчетных лет объем средств, передаваемых из бюджета сельского поселения бюджету муниципального района на финансирование расходов, связанных с осуществлением части полномочий органов местного управления вырос в 23,1 процента 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оставил в 2012 году 96,0 тыс.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На финансирование  расходных обязательств, связанных с организацией и осуществлением мероприятий по гражданской обороне, защите населения и территорий поселения от ЧС природного и техногенного характера, создание, содержание и организацию деятельности аварийно-спасательных служб и (или) аварийно-спасательных формирований на территории поселения, на осуществление части полномочий в области градостроительства и другими полномочиями органов местного самоуправления в 2013 году предусмотрена передача средств бюджета сельского поселения бюджету муниципального района 101,7 тыс. рублей  с приростом к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уровню 2008 года на 37,8 тыс.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995" w:dyaOrig="3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0.75pt;height:168.35pt" filled="f" o:ole="">
            <v:imagedata r:id="rId15" o:title=""/>
          </v:shape>
          <o:OLEObject Type="Embed" ProgID="" ShapeID="ole_rId14" DrawAspect="Content" ObjectID="_1708008300" r:id="rId14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жегодно отсутствует просроченная кредиторская задолженность бюджета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6"/>
      <w:type w:val="nextPage"/>
      <w:pgSz w:w="11906" w:h="16838"/>
      <w:pgMar w:left="170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0:00Z</dcterms:created>
  <dc:creator>Гапон</dc:creator>
  <dc:description/>
  <cp:keywords/>
  <dc:language>en-US</dc:language>
  <cp:lastModifiedBy>User2</cp:lastModifiedBy>
  <cp:lastPrinted>2013-09-20T16:30:00Z</cp:lastPrinted>
  <dcterms:modified xsi:type="dcterms:W3CDTF">2014-05-19T06:34:00Z</dcterms:modified>
  <cp:revision>29</cp:revision>
  <dc:subject/>
  <dc:title>Информация по бюджету Ростовской области</dc:title>
</cp:coreProperties>
</file>