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г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муниципа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Муниципальное образование «Отрадовское сельское поселение» входит в состав Азовского района. В Азовском районе 18 сельских посе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м центром является с. Отрадовка. В состав поселения входят 9 населенных пунктов: с. </w:t>
        <w:tab/>
        <w:t>Отрадовка, с. Орловка, с. Сов-Дар, х. Платоновка, х. Григорьевка, х. Сонино, х. Марков, х. Кульбакин, , х. Мече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 населенных пунктах проживает 2252 человека. Протяженность внутрипоселковых дорог составляет 44,9км, из них асфальтировано – 20,1км, покрыто щебнем – 2,4км, грунтовые дороги – 22,4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традовского сельского поселения рассматривается и принимается Собранием депутатов Отрад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b/>
          <w:sz w:val="28"/>
          <w:szCs w:val="28"/>
        </w:rPr>
        <w:t>по доходам консолидированного бюджета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ий объем доходов в 2014 году запланирован по состоянию на 01.05.2014 года в объеме 11 037,8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поступлений в бюджет Отрадовского сельского поселения Азовского района являются  собственные доходы (налоговые и неналоговые доходы), из них большую часть занимает земельный налог и налог на имущество физических лиц.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108585</wp:posOffset>
                </wp:positionV>
                <wp:extent cx="3420745" cy="22491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2249280"/>
                          <a:chOff x="0" y="0"/>
                          <a:chExt cx="3420720" cy="22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000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48240"/>
                            <a:ext cx="336492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4920" cy="198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52840"/>
                              <a:ext cx="100656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418">
                                  <a:moveTo>
                                    <a:pt x="0" y="889"/>
                                  </a:moveTo>
                                  <a:lnTo>
                                    <a:pt x="21" y="964"/>
                                  </a:lnTo>
                                  <a:lnTo>
                                    <a:pt x="64" y="1021"/>
                                  </a:lnTo>
                                  <a:lnTo>
                                    <a:pt x="107" y="1078"/>
                                  </a:lnTo>
                                  <a:lnTo>
                                    <a:pt x="150" y="1134"/>
                                  </a:lnTo>
                                  <a:lnTo>
                                    <a:pt x="192" y="1191"/>
                                  </a:lnTo>
                                  <a:lnTo>
                                    <a:pt x="256" y="1229"/>
                                  </a:lnTo>
                                  <a:lnTo>
                                    <a:pt x="320" y="1286"/>
                                  </a:lnTo>
                                  <a:lnTo>
                                    <a:pt x="385" y="1324"/>
                                  </a:lnTo>
                                  <a:lnTo>
                                    <a:pt x="449" y="1343"/>
                                  </a:lnTo>
                                  <a:lnTo>
                                    <a:pt x="513" y="1380"/>
                                  </a:lnTo>
                                  <a:lnTo>
                                    <a:pt x="598" y="1399"/>
                                  </a:lnTo>
                                  <a:lnTo>
                                    <a:pt x="662" y="1399"/>
                                  </a:lnTo>
                                  <a:lnTo>
                                    <a:pt x="748" y="1418"/>
                                  </a:lnTo>
                                  <a:lnTo>
                                    <a:pt x="812" y="1399"/>
                                  </a:lnTo>
                                  <a:lnTo>
                                    <a:pt x="897" y="1399"/>
                                  </a:lnTo>
                                  <a:lnTo>
                                    <a:pt x="983" y="1380"/>
                                  </a:lnTo>
                                  <a:lnTo>
                                    <a:pt x="1047" y="1361"/>
                                  </a:lnTo>
                                  <a:lnTo>
                                    <a:pt x="1132" y="1343"/>
                                  </a:lnTo>
                                  <a:lnTo>
                                    <a:pt x="1196" y="1305"/>
                                  </a:lnTo>
                                  <a:lnTo>
                                    <a:pt x="1260" y="1267"/>
                                  </a:lnTo>
                                  <a:lnTo>
                                    <a:pt x="1324" y="1210"/>
                                  </a:lnTo>
                                  <a:lnTo>
                                    <a:pt x="1367" y="1172"/>
                                  </a:lnTo>
                                  <a:lnTo>
                                    <a:pt x="1410" y="1116"/>
                                  </a:lnTo>
                                  <a:lnTo>
                                    <a:pt x="1453" y="1059"/>
                                  </a:lnTo>
                                  <a:lnTo>
                                    <a:pt x="1495" y="1002"/>
                                  </a:lnTo>
                                  <a:lnTo>
                                    <a:pt x="1517" y="926"/>
                                  </a:lnTo>
                                  <a:lnTo>
                                    <a:pt x="1538" y="870"/>
                                  </a:lnTo>
                                  <a:lnTo>
                                    <a:pt x="1559" y="794"/>
                                  </a:lnTo>
                                  <a:lnTo>
                                    <a:pt x="1559" y="737"/>
                                  </a:lnTo>
                                  <a:lnTo>
                                    <a:pt x="1559" y="662"/>
                                  </a:lnTo>
                                  <a:lnTo>
                                    <a:pt x="1559" y="586"/>
                                  </a:lnTo>
                                  <a:lnTo>
                                    <a:pt x="1538" y="529"/>
                                  </a:lnTo>
                                  <a:lnTo>
                                    <a:pt x="1517" y="472"/>
                                  </a:lnTo>
                                  <a:lnTo>
                                    <a:pt x="1495" y="416"/>
                                  </a:lnTo>
                                  <a:lnTo>
                                    <a:pt x="1474" y="359"/>
                                  </a:lnTo>
                                  <a:lnTo>
                                    <a:pt x="1431" y="321"/>
                                  </a:lnTo>
                                  <a:lnTo>
                                    <a:pt x="1389" y="264"/>
                                  </a:lnTo>
                                  <a:lnTo>
                                    <a:pt x="1346" y="227"/>
                                  </a:lnTo>
                                  <a:lnTo>
                                    <a:pt x="1303" y="189"/>
                                  </a:lnTo>
                                  <a:lnTo>
                                    <a:pt x="1260" y="151"/>
                                  </a:lnTo>
                                  <a:lnTo>
                                    <a:pt x="1196" y="113"/>
                                  </a:lnTo>
                                  <a:lnTo>
                                    <a:pt x="1154" y="94"/>
                                  </a:lnTo>
                                  <a:lnTo>
                                    <a:pt x="1089" y="56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897" y="1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9" y="699"/>
                                  </a:lnTo>
                                  <a:lnTo>
                                    <a:pt x="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40600"/>
                              <a:ext cx="51048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889">
                                  <a:moveTo>
                                    <a:pt x="791" y="0"/>
                                  </a:moveTo>
                                  <a:lnTo>
                                    <a:pt x="705" y="19"/>
                                  </a:lnTo>
                                  <a:lnTo>
                                    <a:pt x="641" y="19"/>
                                  </a:lnTo>
                                  <a:lnTo>
                                    <a:pt x="556" y="38"/>
                                  </a:lnTo>
                                  <a:lnTo>
                                    <a:pt x="492" y="56"/>
                                  </a:lnTo>
                                  <a:lnTo>
                                    <a:pt x="406" y="94"/>
                                  </a:lnTo>
                                  <a:lnTo>
                                    <a:pt x="342" y="132"/>
                                  </a:lnTo>
                                  <a:lnTo>
                                    <a:pt x="278" y="170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86" y="378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43" y="491"/>
                                  </a:lnTo>
                                  <a:lnTo>
                                    <a:pt x="22" y="56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22" y="851"/>
                                  </a:lnTo>
                                  <a:lnTo>
                                    <a:pt x="22" y="889"/>
                                  </a:lnTo>
                                  <a:lnTo>
                                    <a:pt x="791" y="718"/>
                                  </a:lnTo>
                                  <a:lnTo>
                                    <a:pt x="7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160" y="1381320"/>
                              <a:ext cx="228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1068840"/>
                              <a:ext cx="228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95760"/>
                              <a:ext cx="1580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Бюджет на 2014 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720" y="840600"/>
                              <a:ext cx="83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920" y="79236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Налоговые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948600"/>
                              <a:ext cx="7225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неналогов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1104840"/>
                              <a:ext cx="423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дох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720" y="1381320"/>
                              <a:ext cx="83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640" y="1332720"/>
                              <a:ext cx="8064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Безвозмезд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920" y="1488960"/>
                              <a:ext cx="7894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е поступ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4920" cy="19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2" h="312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0"/>
                                  </a:lnTo>
                                  <a:lnTo>
                                    <a:pt x="5212" y="3121"/>
                                  </a:lnTo>
                                  <a:lnTo>
                                    <a:pt x="5212" y="3121"/>
                                  </a:lnTo>
                                  <a:lnTo>
                                    <a:pt x="5212" y="3121"/>
                                  </a:lnTo>
                                  <a:lnTo>
                                    <a:pt x="0" y="3121"/>
                                  </a:lnTo>
                                  <a:lnTo>
                                    <a:pt x="0" y="3121"/>
                                  </a:lnTo>
                                  <a:lnTo>
                                    <a:pt x="0" y="31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" y="3121"/>
                                  </a:moveTo>
                                  <a:lnTo>
                                    <a:pt x="0" y="3102"/>
                                  </a:lnTo>
                                  <a:lnTo>
                                    <a:pt x="5212" y="3102"/>
                                  </a:lnTo>
                                  <a:lnTo>
                                    <a:pt x="5191" y="3121"/>
                                  </a:lnTo>
                                  <a:lnTo>
                                    <a:pt x="5191" y="0"/>
                                  </a:lnTo>
                                  <a:lnTo>
                                    <a:pt x="521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8686"/>
                            </a:solidFill>
                            <a:ln w="0">
                              <a:solidFill>
                                <a:srgbClr val="86868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8.55pt;width:269.35pt;height:177.1pt" coordorigin="1854,171" coordsize="5387,3542">
                <v:rect id="shape_0" stroked="f" o:allowincell="f" style="position:absolute;left:1855;top:171;width:5385;height:35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3419;width:5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5;top:247;width:5299;height:3121">
                  <v:rect id="shape_0" fillcolor="white" stroked="f" o:allowincell="f" style="position:absolute;left:1855;top:247;width:5298;height:3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559,1418" path="m0,889l21,964l64,1021l107,1078l150,1134l192,1191l256,1229l320,1286l385,1324l449,1343l513,1380l598,1399l662,1399l748,1418l812,1399l897,1399l983,1380l1047,1361l1132,1343l1196,1305l1260,1267l1324,1210l1367,1172l1410,1116l1453,1059l1495,1002l1517,926l1538,870l1559,794l1559,737l1559,662l1559,586l1538,529l1517,472l1495,416l1474,359l1431,321l1389,264l1346,227l1303,189l1260,151l1196,113l1154,94l1089,56l1025,37l961,19l897,19l833,0l769,0l769,699l0,889xe" fillcolor="#4f81bd" stroked="f" o:allowincell="f" style="position:absolute;left:2745;top:1590;width:1584;height:1417;mso-wrap-style:none;v-text-anchor:middle">
                    <v:fill o:detectmouseclick="t" type="solid" color2="#b07e42"/>
                    <v:stroke color="#3465a4" joinstyle="round" endcap="flat"/>
                    <w10:wrap type="none"/>
                  </v:shape>
                  <v:shape id="shape_0" coordsize="791,889" path="m791,0l705,19l641,19l556,38l492,56l406,94l342,132l278,170l235,208l171,264l128,321l86,378l64,435l43,491l22,567l0,643l0,718l0,756l0,794l22,851l22,889l791,718l791,0xe" fillcolor="#c0504d" stroked="f" o:allowincell="f" style="position:absolute;left:2702;top:1571;width:803;height:888;mso-wrap-style:none;v-text-anchor:middle">
                    <v:fill o:detectmouseclick="t" type="solid" color2="#3fafb2"/>
                    <v:stroke color="#3465a4" joinstyle="round" endcap="flat"/>
                    <w10:wrap type="none"/>
                  </v:shape>
                  <v:shape id="shape_0" stroked="f" o:allowincell="f" style="position:absolute;left:3701;top:2422;width:35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1930;width:35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3;top:398;width:248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Бюджет на 2014 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f81bd" stroked="f" o:allowincell="f" style="position:absolute;left:5286;top:1571;width:130;height:112;mso-wrap-style:none;v-text-anchor:middle">
                    <v:fill o:detectmouseclick="t" type="solid" color2="#b07e42"/>
                    <v:stroke color="#3465a4" joinstyle="round" endcap="flat"/>
                    <w10:wrap type="none"/>
                  </v:rect>
                  <v:shape id="shape_0" stroked="f" o:allowincell="f" style="position:absolute;left:5482;top:1495;width:110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Налоговые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1741;width:1137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неналогов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3;top:1987;width:66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до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0504d" stroked="f" o:allowincell="f" style="position:absolute;left:5286;top:2422;width:130;height:112;mso-wrap-style:none;v-text-anchor:middle">
                    <v:fill o:detectmouseclick="t" type="solid" color2="#3fafb2"/>
                    <v:stroke color="#3465a4" joinstyle="round" endcap="flat"/>
                    <w10:wrap type="none"/>
                  </v:rect>
                  <v:shape id="shape_0" stroked="f" o:allowincell="f" style="position:absolute;left:5483;top:2346;width:126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Безвозмезд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2592;width:1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е поступ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12,3121" path="m0,0l0,0l0,0l5212,0l5212,0l5212,0l5212,3121l5212,3121l5212,3121l0,3121l0,3121l0,3121l0,0xm22,3121l0,3102l5212,3102l5191,3121l5191,0l5212,19l0,19l22,0l22,3121xe" fillcolor="#868686" stroked="t" o:allowincell="f" style="position:absolute;left:1855;top:247;width:5298;height:3120;mso-wrap-style:none;v-text-anchor:middle">
                    <v:fill o:detectmouseclick="t" type="solid" color2="#797979"/>
                    <v:stroke color="#868686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собственных доходов бюджета поселения в 2014 году запланирован 6 978,0 тыс. рублей, что составляет 63,2 процентов всех доходов бюджета.  В сравнении с 2013 годом объем налоговых и неналоговых доходов в 2014 году запланирован на 24,6% выше фактических поступлений прошлого финансового года, который составлял 5 601,2 тыс. рублей. Такое увеличение объясняется поступлениями с 01.01.2014 года доходов от уплаты акцизов на дизельное топливо, на моторные масла для дизельных и  (или) карбюраторных (инжекторных) двигателей, на автомобильный и прямогонный бензин. Данные доходы направляются исключительно на расходы муниципального дорожного фонда, созданного решением Собрания депутатов Отрадовского сельского поселения с 01.01.2014 года. Поступления по данному доходу в 2014 году запланированы в сумме 544,8 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реднедушевой бюджетный доход на жителя поселения составил в 2013 году  6,0  тыс. рублей, с увеличением в сравнении с 2012 годом на 2,7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</w:t>
      </w:r>
      <w:r>
        <w:rPr>
          <w:b/>
          <w:sz w:val="28"/>
          <w:szCs w:val="28"/>
        </w:rPr>
        <w:t>по расходам консолидированного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бщий объем расходов в 2014 году запланирован по состоянию на 01.05.2014 года в объеме 11 154,7 тыс. рублей и обеспечен доходными источ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 бюджета поселения направлены на решение вопросов местного значения согласно Федеральному  закону от 06.10.2013 №131-ФЗ "Об общих принципах организации местного самоуправления в Российской Федерации"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Муниципальный долг Отрад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у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поселения на 2014 год и плановый период 2015-2016 годов,  как и в предыдущие годы, сформирован на основе программно-целевого метода бюджетного планирования. Предусмотрены расходы на реализацию 12  муниципальных программ сельского поселения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лной мере с 2012 года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два бюджетных учрежде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целях оценки качества управления муниципальными финансами Финансовым управлением Администрации Азовского района ежегодно проводится мониторинг деятельности сельских поселений, входящих в состав Азовского района, по управлению общественными финансами. По его результатам Отрадовскому сельскому поселению присваиваются только положительные  степени качества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2:00Z</dcterms:created>
  <dc:creator>Гапон</dc:creator>
  <dc:description/>
  <cp:keywords/>
  <dc:language>en-US</dc:language>
  <cp:lastModifiedBy>*</cp:lastModifiedBy>
  <cp:lastPrinted>2013-09-20T16:30:00Z</cp:lastPrinted>
  <dcterms:modified xsi:type="dcterms:W3CDTF">2014-06-03T14:19:00Z</dcterms:modified>
  <cp:revision>34</cp:revision>
  <dc:subject/>
  <dc:title>Информация по бюджету Ростовской области</dc:title>
</cp:coreProperties>
</file>