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РОСТОВСКОЙ ОБЛАСТИ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12.05.2014г</w:t>
        <w:tab/>
        <w:tab/>
        <w:t xml:space="preserve">                   №32                           с. Отрадовк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/>
      </w:pPr>
      <w:r>
        <w:rPr>
          <w:sz w:val="28"/>
          <w:szCs w:val="28"/>
        </w:rPr>
        <w:t>организации,</w:t>
      </w:r>
      <w:r>
        <w:rPr/>
        <w:t xml:space="preserve"> </w:t>
      </w:r>
      <w:r>
        <w:rPr>
          <w:sz w:val="28"/>
          <w:szCs w:val="28"/>
        </w:rPr>
        <w:t>осуществляющей  подвоз  воды</w:t>
      </w: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</w:rPr>
        <w:t>В соответствии с ч.1 ст.14 Федерального закона от 06.10.2003 № 131-ФЗ «Об общих принципах организации местного самоуправления в Российской Федерации», с п.74 Правил холодного водоснабжения и водоотведения, утвержденных постановлением Правительства РФ от 29.07.2013 г. № 644,п.4 ч.2 постановления Правительства РФ от 13.05.2013 г. №406 «О государственном регулировании тарифов в сфере водоснабжения и водоотведения», требованиями Федерального закона от 07.12.2011 г. № 416-ФЗ «О водоснабжении и водоотведении» при отсутствии возможности организовать водоснабжение с использованием нецентрализованной системы холодного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на территории муниципального образования «Отрадовское сельское поселение», администрация Отрадовского сельского поселения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пределить  УМП «Приморский водопровод» гарантирующей организацией, осуществляющей  подвоз   воды на территории Отрадов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Зону деятельности УМП «Приморский водопровод» определить в пределах административных границ  с.Отрадовка, х.Сонино, х.Григорьевка, с.Советский Дар, х.Платоновк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УМП «Приморский водопровод»  в течение трех дней со дня е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 силу с момента его официального обнародования  и подлежит размещению на официальном сайте Администрации   Отрадов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Контроль за исполнением настоящего постановления  возложить на главу Отрадовского сельского поселения С.Г Матиш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традовского                                                                                           сельского поселения                                                            С.Г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2:00Z</dcterms:created>
  <dc:creator>Пользователь</dc:creator>
  <dc:description/>
  <cp:keywords/>
  <dc:language>en-US</dc:language>
  <cp:lastModifiedBy>Пользователь</cp:lastModifiedBy>
  <cp:lastPrinted>2014-05-12T16:58:00Z</cp:lastPrinted>
  <dcterms:modified xsi:type="dcterms:W3CDTF">2014-05-12T13:02:00Z</dcterms:modified>
  <cp:revision>8</cp:revision>
  <dc:subject/>
  <dc:title>АДМИНИСТРАЦИЯ </dc:title>
</cp:coreProperties>
</file>