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РОСТОВСКОЙ ОБЛАСТИ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12.05.2014г</w:t>
        <w:tab/>
        <w:tab/>
        <w:t xml:space="preserve">                   №30                           с. Отрадовк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/>
      </w:pPr>
      <w:r>
        <w:rPr>
          <w:sz w:val="28"/>
          <w:szCs w:val="28"/>
        </w:rPr>
        <w:t>Сельского поселения от 26.09.2013г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/>
      </w:pPr>
      <w:r>
        <w:rPr>
          <w:sz w:val="28"/>
          <w:szCs w:val="28"/>
        </w:rPr>
        <w:t xml:space="preserve">«Об определении гарантирующей 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в сфере холодного 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 территории 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 xml:space="preserve">Руководствуясь частью 1 ст. 14 Федерального закона от 06.10.2003 г.№ 131-ФЗ «Об общих принципах организации местного самоуправления в Российской Федерации», в соответствии с п. 2 ч. 1 ст. 6 , ч. 2 ст. 42 Федерального закона от 07.12.2011 г. №416-ФЗ «О водоснабжении и водоотведении», с целью организации централизованного, надлежащего и бесперебойного водоснабжения и водоотведения на территории муниципального образования «Отрадовское сельское поселение» администрация Отрадовского сельского поселения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jc w:val="both"/>
        <w:rPr/>
      </w:pPr>
      <w:r>
        <w:rPr>
          <w:sz w:val="28"/>
          <w:szCs w:val="28"/>
        </w:rPr>
        <w:t>1.Внести  в  Постановление администрации Отрадовского сельского поселения от 26.09.2013г №63 «Об определении гарантирующей организации в сфере холодного  водоснабжения на территории  Отрадов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из пункта 2 исключить слово «с.Орловка» и  изложить его в следующей редакции «зону деятельности УМП «Приморский водопровод» определить в пределах административных границ  с.Отрадовка,  х.Сонино, х.Григорьевка, с.Советский Дар, х.Платоновк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Контроль за исполнением настоящего постановления  возложить на главу Отрадовского сельского поселения С.Г Матиш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традовского                                                                                           сельского поселения                                                            С.Г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2:00Z</dcterms:created>
  <dc:creator>Пользователь</dc:creator>
  <dc:description/>
  <cp:keywords/>
  <dc:language>en-US</dc:language>
  <cp:lastModifiedBy>Пользователь</cp:lastModifiedBy>
  <cp:lastPrinted>2014-05-12T16:41:00Z</cp:lastPrinted>
  <dcterms:modified xsi:type="dcterms:W3CDTF">2014-05-12T12:42:00Z</dcterms:modified>
  <cp:revision>10</cp:revision>
  <dc:subject/>
  <dc:title>АДМИНИСТРАЦИЯ </dc:title>
</cp:coreProperties>
</file>