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u w:val="none"/>
        </w:rPr>
        <w:t xml:space="preserve">                                        </w:t>
      </w:r>
      <w:r>
        <w:rPr>
          <w:b w:val="false"/>
          <w:u w:val="none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ОТРАД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ноября 2013г</w:t>
      </w:r>
      <w:r>
        <w:rPr>
          <w:color w:val="FF0000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№39                               с.Отрад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налоге на имуще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х л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Законом Российской Федерации от 09.12.1991г №2003-1 «О налоге на имущество физических лиц» и статьями 11,12,15 части первой Налогового кодекса Российской Федерации, Собрание депутатов  Отрадовского сельского поселения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И Л О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вести на территории Отрадовского сельского поселения налог на имущество физических лиц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становить  ставки налога на имущество физических лиц в зависимости от  суммарной инвентаризационной стоимости объектов налогообложения, умноженной на коэффициент-дефлятор, определяемый в соответствии с п.2, ст.11 части первой Налогового Кодекса Российской Федерации, в следующих размера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                      налогообложения, умноженная на коэффициент-дефля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 налог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300 000 рублей (включитель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1 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рублей  до 500 000 рублей (включитель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3 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ыше  500 000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,0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Признать утратившим сил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ешение Собрания депутатов Отрадовского сельского поселения  от 14.11.12г.№6 «О налоге на имущество физических лиц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Решение Собрания депутатов Отрадовского сельского поселения  от 01.11.13г.№38 «О налоге на имущество физических л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Настоящее решение подлежит официальному опубликованию в средствах массовой информаци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решение вступает в силу с 1 января  2014 года, но не ранее чем по истечении одного месяца со дня его официального 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традовского сельского  поселения                                    Матишов С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b/>
      <w:bCs/>
      <w:color w:val="000000"/>
      <w:spacing w:val="-2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15:00Z</dcterms:created>
  <dc:creator>Матишов</dc:creator>
  <dc:description/>
  <cp:keywords/>
  <dc:language>en-US</dc:language>
  <cp:lastModifiedBy>*</cp:lastModifiedBy>
  <cp:lastPrinted>2013-10-28T17:40:00Z</cp:lastPrinted>
  <dcterms:modified xsi:type="dcterms:W3CDTF">2013-11-29T20:39:00Z</dcterms:modified>
  <cp:revision>7</cp:revision>
  <dc:subject/>
  <dc:title/>
</cp:coreProperties>
</file>