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ind w:left="426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ТРА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ноября 2013г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38 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09.12.1991г  №2003-1 «О налоге на имущество физических лиц» и статьями 12,15 части первой Налогового кодекса Российской Федерации, Собрание депутатов  Отрадовского сельского посел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и ввести на территории Отрадовского сельского поселения Азовского района налог на имущество физических лиц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следующие  ставки налога на имущество физических лиц в зависимости от его суммарной инвентаризационной стоимости:</w:t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 до 5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5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читать утратившим силу  Решение Собрания депутатов №6 от 14.11.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стоящее Решение вступает в силу с 1 января  2014 года, но не ранее чем по истечении одного месяца со дня его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публиковать настоящее Решение в газете «Приаз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 сельского  поселения                                    Матиш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color w:val="000000"/>
      <w:spacing w:val="-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5:00Z</dcterms:created>
  <dc:creator>Матишов</dc:creator>
  <dc:description/>
  <cp:keywords/>
  <dc:language>en-US</dc:language>
  <cp:lastModifiedBy>*</cp:lastModifiedBy>
  <cp:lastPrinted>2013-10-28T17:40:00Z</cp:lastPrinted>
  <dcterms:modified xsi:type="dcterms:W3CDTF">2013-10-28T13:40:00Z</dcterms:modified>
  <cp:revision>4</cp:revision>
  <dc:subject/>
  <dc:title/>
</cp:coreProperties>
</file>