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с.Отрадовка                                                       №37                                       01.11.2013 год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пределить следующий порядок и сроки уплаты платежей по земельному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и физические лица, являющиеся индивидуальными предпринимателям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и физические лица,  являющиеся индивидуальными предпринимателям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 xml:space="preserve">-  физические лица, не являющиеся индивидуальными предпринимателями, уплачивают земельный налог 1 ноября  года, следующего  за истекшим налоговым периодом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ind w:left="170" w:hanging="0"/>
        <w:jc w:val="both"/>
        <w:rPr/>
      </w:pPr>
      <w:r>
        <w:rPr/>
        <w:t xml:space="preserve">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Славы; Инвалиды с детства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 Граждане Российской Федерации, проживающие на территории Отрадов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tabs>
          <w:tab w:val="clear" w:pos="708"/>
          <w:tab w:val="left" w:pos="3304" w:leader="none"/>
        </w:tabs>
        <w:ind w:left="0" w:firstLine="540"/>
        <w:jc w:val="both"/>
        <w:rPr/>
      </w:pPr>
      <w:r>
        <w:rPr>
          <w:rFonts w:cs="Tahoma"/>
          <w:lang w:eastAsia="zxx" w:bidi="zxx"/>
        </w:rPr>
        <w:t>Льгота, указанная в п.п. 4.1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Документы, подтверждающие право на уменьшение налоговой базы в соответствии со статьей 391 части второй Налогового Кодекса Российской Федерации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читать утратившими силу: Решение Собрания Депутатов №67 от 16.09.2011; №93 от 15.06.2012г; №7 от 14.11.2012г, №27 от 01.08.2013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Опубликовать настоящее Решение в газете «Приаз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3-10-28T17:37:00Z</cp:lastPrinted>
  <dcterms:modified xsi:type="dcterms:W3CDTF">2014-04-11T05:25:00Z</dcterms:modified>
  <cp:revision>7</cp:revision>
  <dc:subject/>
  <dc:title/>
</cp:coreProperties>
</file>