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sz w:val="28"/>
          <w:szCs w:val="28"/>
          <w:lang w:eastAsia="ar-SA"/>
        </w:rPr>
      </w:pPr>
      <w:r>
        <w:rPr>
          <w:rFonts w:ascii="Times New Roman" w:hAnsi="Times New Roman"/>
          <w:b/>
          <w:sz w:val="28"/>
          <w:szCs w:val="28"/>
          <w:lang w:eastAsia="ar-SA"/>
        </w:rPr>
      </w:r>
    </w:p>
    <w:p>
      <w:pPr>
        <w:pStyle w:val="Normal"/>
        <w:spacing w:lineRule="auto" w:line="240" w:before="0" w:after="0"/>
        <w:jc w:val="center"/>
        <w:rPr>
          <w:rFonts w:ascii="Times New Roman" w:hAnsi="Times New Roman"/>
          <w:b/>
          <w:b/>
          <w:sz w:val="28"/>
          <w:szCs w:val="28"/>
          <w:lang w:eastAsia="ar-SA"/>
        </w:rPr>
      </w:pPr>
      <w:r>
        <w:rPr>
          <w:rFonts w:ascii="Times New Roman" w:hAnsi="Times New Roman"/>
          <w:b/>
          <w:sz w:val="28"/>
          <w:szCs w:val="28"/>
          <w:lang w:eastAsia="ar-SA"/>
        </w:rPr>
        <w:t>СОБРАНИЕ ДЕПУТАТОВ ОТРАДОВСКОГО СЕЛЬСКОГО ПОСЕЛЕНИЯ АЗОВСКОГО РАЙОНА РОСТОВСКОЙ ОБЛАСТИ</w:t>
      </w:r>
    </w:p>
    <w:p>
      <w:pPr>
        <w:pStyle w:val="Normal"/>
        <w:spacing w:lineRule="auto" w:line="240" w:before="0" w:after="0"/>
        <w:jc w:val="center"/>
        <w:rPr>
          <w:rFonts w:ascii="Times New Roman" w:hAnsi="Times New Roman"/>
          <w:b/>
          <w:b/>
          <w:color w:val="FF0000"/>
          <w:sz w:val="28"/>
          <w:szCs w:val="28"/>
          <w:lang w:eastAsia="ar-SA"/>
        </w:rPr>
      </w:pPr>
      <w:r>
        <w:rPr>
          <w:rFonts w:ascii="Times New Roman" w:hAnsi="Times New Roman"/>
          <w:b/>
          <w:color w:val="FF0000"/>
          <w:sz w:val="28"/>
          <w:szCs w:val="28"/>
          <w:lang w:eastAsia="ar-SA"/>
        </w:rPr>
      </w:r>
    </w:p>
    <w:p>
      <w:pPr>
        <w:pStyle w:val="BodyText21"/>
        <w:jc w:val="center"/>
        <w:rPr>
          <w:b/>
          <w:b/>
          <w:szCs w:val="28"/>
        </w:rPr>
      </w:pPr>
      <w:r>
        <w:rPr>
          <w:b/>
          <w:szCs w:val="28"/>
        </w:rPr>
        <w:t>РЕШЕНИЕ №</w:t>
      </w:r>
      <w:r>
        <w:rPr>
          <w:b/>
          <w:color w:val="FF0000"/>
          <w:szCs w:val="28"/>
        </w:rPr>
        <w:t xml:space="preserve"> </w:t>
      </w:r>
      <w:r>
        <w:rPr>
          <w:b/>
          <w:szCs w:val="28"/>
        </w:rPr>
        <w:t>2а</w:t>
      </w:r>
    </w:p>
    <w:p>
      <w:pPr>
        <w:pStyle w:val="BodyText21"/>
        <w:rPr>
          <w:b/>
          <w:b/>
          <w:szCs w:val="28"/>
        </w:rPr>
      </w:pPr>
      <w:r>
        <w:rPr>
          <w:b/>
          <w:szCs w:val="28"/>
        </w:rPr>
      </w:r>
    </w:p>
    <w:p>
      <w:pPr>
        <w:pStyle w:val="BodyText21"/>
        <w:rPr>
          <w:b/>
          <w:b/>
          <w:color w:val="FF0000"/>
          <w:szCs w:val="28"/>
        </w:rPr>
      </w:pPr>
      <w:r>
        <w:rPr>
          <w:b/>
          <w:color w:val="FF0000"/>
          <w:szCs w:val="28"/>
        </w:rPr>
      </w:r>
    </w:p>
    <w:p>
      <w:pPr>
        <w:pStyle w:val="Normal"/>
        <w:spacing w:lineRule="auto" w:line="240" w:before="0" w:after="0"/>
        <w:rPr>
          <w:rFonts w:ascii="Times New Roman" w:hAnsi="Times New Roman"/>
          <w:b/>
          <w:b/>
          <w:sz w:val="28"/>
          <w:szCs w:val="28"/>
          <w:lang w:eastAsia="ar-SA"/>
        </w:rPr>
      </w:pPr>
      <w:r>
        <w:rPr>
          <w:rFonts w:ascii="Times New Roman" w:hAnsi="Times New Roman"/>
          <w:b/>
          <w:sz w:val="28"/>
          <w:szCs w:val="28"/>
          <w:lang w:eastAsia="ar-SA"/>
        </w:rPr>
        <w:t>от 14 ноября  2012 года</w:t>
        <w:tab/>
        <w:tab/>
        <w:tab/>
        <w:tab/>
        <w:tab/>
        <w:tab/>
        <w:tab/>
        <w:tab/>
        <w:t>с.Отрадовк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Об утверждении Положения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о постоянных комиссиях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Собрания депутатов Отрадовского </w:t>
      </w:r>
    </w:p>
    <w:p>
      <w:pPr>
        <w:pStyle w:val="Normal"/>
        <w:spacing w:lineRule="auto" w:line="240" w:before="0" w:after="0"/>
        <w:rPr>
          <w:rFonts w:ascii="Times New Roman" w:hAnsi="Times New Roman"/>
          <w:sz w:val="28"/>
          <w:szCs w:val="28"/>
        </w:rPr>
      </w:pPr>
      <w:r>
        <w:rPr>
          <w:rFonts w:ascii="Times New Roman" w:hAnsi="Times New Roman"/>
          <w:sz w:val="28"/>
          <w:szCs w:val="28"/>
        </w:rPr>
        <w:t>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соответствии Уставом муниципального образования «Отрадовское сельское поселение», Положением о Собрании депутатов Отрадовского сельского поселения, Собрание депутатов Отрадовского сельского поселения </w:t>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t>РЕШИЛО:</w:t>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Утвердить Положение о постоянных комиссиях Собрания депутатов Отрадовского сельского поселения согласно приложению.</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Решение Собрания депутатов Отрадовского сельского поселения от 28 ноября 2008 года   № 10 считать утратившим силу.</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3.  Решение Собрания депутатов   Отрадовского сельского поселения  подлежит размещению на официальном сайте администрации Отрадовского сельского поселения по адресу </w:t>
      </w:r>
      <w:hyperlink r:id="rId2">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otradovskoe</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xml:space="preserve">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 Контроль исполнения данного решения возложить на Председателя Собрания депутатов Отрадовского сельского поселения  Матишова С.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а Отрадовск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ельского поселения</w:t>
        <w:tab/>
        <w:tab/>
        <w:tab/>
        <w:tab/>
        <w:tab/>
        <w:tab/>
        <w:tab/>
        <w:t>С.Г.Матиш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240" w:before="0" w:after="0"/>
        <w:ind w:left="5529" w:hanging="0"/>
        <w:jc w:val="center"/>
        <w:outlineLvl w:val="0"/>
        <w:rPr>
          <w:rFonts w:ascii="Times New Roman" w:hAnsi="Times New Roman"/>
          <w:sz w:val="28"/>
          <w:szCs w:val="28"/>
        </w:rPr>
      </w:pPr>
      <w:r>
        <w:rPr>
          <w:rFonts w:ascii="Times New Roman" w:hAnsi="Times New Roman"/>
          <w:sz w:val="28"/>
          <w:szCs w:val="28"/>
        </w:rPr>
        <w:t>Приложение</w:t>
      </w:r>
    </w:p>
    <w:p>
      <w:pPr>
        <w:pStyle w:val="Normal"/>
        <w:spacing w:lineRule="auto" w:line="240" w:before="0" w:after="0"/>
        <w:ind w:left="5529" w:hanging="0"/>
        <w:jc w:val="center"/>
        <w:rPr>
          <w:rFonts w:ascii="Times New Roman" w:hAnsi="Times New Roman"/>
          <w:sz w:val="28"/>
          <w:szCs w:val="28"/>
        </w:rPr>
      </w:pPr>
      <w:r>
        <w:rPr>
          <w:rFonts w:ascii="Times New Roman" w:hAnsi="Times New Roman"/>
          <w:sz w:val="28"/>
          <w:szCs w:val="28"/>
        </w:rPr>
        <w:t>к решению Собрания депутатов Отрадовского сельского поселения</w:t>
      </w:r>
    </w:p>
    <w:p>
      <w:pPr>
        <w:pStyle w:val="Normal"/>
        <w:spacing w:lineRule="auto" w:line="240" w:before="0" w:after="0"/>
        <w:ind w:left="5529" w:hanging="0"/>
        <w:jc w:val="center"/>
        <w:rPr>
          <w:rFonts w:ascii="Times New Roman" w:hAnsi="Times New Roman"/>
          <w:sz w:val="28"/>
          <w:szCs w:val="28"/>
        </w:rPr>
      </w:pPr>
      <w:r>
        <w:rPr>
          <w:rFonts w:ascii="Times New Roman" w:hAnsi="Times New Roman"/>
          <w:sz w:val="28"/>
          <w:szCs w:val="28"/>
        </w:rPr>
        <w:t>от 14.11.2012 г. № 2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ЛОЖ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 постоянных комиссиях Собрания депутатов Отрадовского сельского посе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 xml:space="preserve">Глава </w:t>
      </w:r>
      <w:r>
        <w:rPr>
          <w:rFonts w:ascii="Times New Roman" w:hAnsi="Times New Roman"/>
          <w:sz w:val="28"/>
          <w:szCs w:val="28"/>
          <w:lang w:val="en-US"/>
        </w:rPr>
        <w:t>I</w:t>
      </w:r>
      <w:r>
        <w:rPr>
          <w:rFonts w:ascii="Times New Roman" w:hAnsi="Times New Roman"/>
          <w:sz w:val="28"/>
          <w:szCs w:val="28"/>
        </w:rPr>
        <w:t xml:space="preserve">. </w:t>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ОБЩИЕ ПОЛОЖ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Статья 1. Постоянные комиссии Собрания депутатов Отрадовского сельского посе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стоянные комиссии Собрания депутатов Отрадовского сельского поселения(далее по тексту - постоянные комиссии) образуются в соответствии с Уставом муниципального образования «Отрадовское сельское поселение» (далее по тексту – Устав Отрадовского сельского поселения) и Положением о Собрании депутатов Отрадовского сельского поселения из числа депутатов Собрания депутатов Отрадовского сельского поселения на срок полномочий Собрания депутатов Отрадовского сельского поселения(далее по тексту – Собрание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Решение об образовании, реорганизации или ликвидации постоянной комиссии принимается Собранием депутатов и оформляется решением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Вопросы ведения, основные функции, структура, порядок формирования постоянных комиссий, а также их реорганизация и упразднение, полномочия председателей постоянных комиссий, права и обязанности членов постоянных комиссий, порядок проведения заседаний, принятия решений постоянных комиссий, контроль за их исполнением, обеспечение деятельности постоянных комиссий определяются настоящим Положение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Статья 2. Наименование постоянных комисс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Собрание депутатов образует следующие постоянны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комиссия по местному самоуправлению и охране общественно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налогам и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миссия по аграрным  вопрос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В случае необходимости Собрание депутатов может образовывать и другие постоянные комисси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 xml:space="preserve">Глава </w:t>
      </w:r>
      <w:r>
        <w:rPr>
          <w:rFonts w:ascii="Times New Roman" w:hAnsi="Times New Roman"/>
          <w:sz w:val="28"/>
          <w:szCs w:val="28"/>
          <w:lang w:val="en-US"/>
        </w:rPr>
        <w:t>II</w:t>
      </w:r>
      <w:r>
        <w:rPr>
          <w:rFonts w:ascii="Times New Roman" w:hAnsi="Times New Roman"/>
          <w:sz w:val="28"/>
          <w:szCs w:val="28"/>
        </w:rPr>
        <w:t xml:space="preserve">. </w:t>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ВОПРОСЫ И ПОЛНОМОЧИЯ ПОСТОЯННЫХ КОМИССИЙ</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3. Вопросы постоянных комиссий</w:t>
      </w:r>
    </w:p>
    <w:p>
      <w:pPr>
        <w:pStyle w:val="Normal"/>
        <w:spacing w:lineRule="auto" w:line="240" w:beforeAutospacing="1" w:afterAutospacing="1"/>
        <w:ind w:left="142" w:hanging="0"/>
        <w:rPr>
          <w:rFonts w:ascii="Times New Roman" w:hAnsi="Times New Roman"/>
          <w:sz w:val="28"/>
          <w:szCs w:val="28"/>
        </w:rPr>
      </w:pPr>
      <w:r>
        <w:rPr>
          <w:rFonts w:ascii="Times New Roman" w:hAnsi="Times New Roman"/>
          <w:sz w:val="28"/>
          <w:szCs w:val="28"/>
        </w:rPr>
        <w:t>1. К</w:t>
      </w:r>
      <w:r>
        <w:rPr>
          <w:rFonts w:ascii="Times New Roman" w:hAnsi="Times New Roman"/>
          <w:color w:val="000000"/>
          <w:sz w:val="28"/>
          <w:szCs w:val="28"/>
        </w:rPr>
        <w:t xml:space="preserve"> вопросам ведения комиссии </w:t>
      </w:r>
      <w:r>
        <w:rPr>
          <w:rFonts w:ascii="Times New Roman" w:hAnsi="Times New Roman"/>
          <w:sz w:val="28"/>
          <w:szCs w:val="28"/>
        </w:rPr>
        <w:t>по местному самоуправлению, социальной политике и охране общественного порядка</w:t>
      </w:r>
      <w:r>
        <w:rPr>
          <w:rFonts w:ascii="Times New Roman" w:hAnsi="Times New Roman"/>
          <w:color w:val="000000"/>
          <w:sz w:val="28"/>
          <w:szCs w:val="28"/>
        </w:rPr>
        <w:t xml:space="preserve"> относятся:</w:t>
      </w:r>
    </w:p>
    <w:p>
      <w:pPr>
        <w:pStyle w:val="Normal"/>
        <w:rPr>
          <w:rFonts w:ascii="Times New Roman" w:hAnsi="Times New Roman"/>
          <w:sz w:val="28"/>
          <w:szCs w:val="28"/>
        </w:rPr>
      </w:pPr>
      <w:r>
        <w:rPr>
          <w:rFonts w:ascii="Times New Roman" w:hAnsi="Times New Roman"/>
          <w:sz w:val="28"/>
          <w:szCs w:val="28"/>
        </w:rPr>
        <w:t>1)  участвует в подготовке и рассмотрении Собранием депутатов решений в области труда и занятости, семьи, материнства и  детства, здравоохранении, социального обеспечения и страхования;</w:t>
      </w:r>
    </w:p>
    <w:p>
      <w:pPr>
        <w:pStyle w:val="Normal"/>
        <w:rPr>
          <w:rFonts w:ascii="Times New Roman" w:hAnsi="Times New Roman"/>
          <w:sz w:val="28"/>
          <w:szCs w:val="28"/>
        </w:rPr>
      </w:pPr>
      <w:r>
        <w:rPr>
          <w:rFonts w:ascii="Times New Roman" w:hAnsi="Times New Roman"/>
          <w:sz w:val="28"/>
          <w:szCs w:val="28"/>
        </w:rPr>
        <w:t>2)  осуществляет контроль за соблюдением законодательства по вопросам социальной политики, правопорядка, прав граждан;</w:t>
      </w:r>
    </w:p>
    <w:p>
      <w:pPr>
        <w:pStyle w:val="Normal"/>
        <w:rPr>
          <w:rFonts w:ascii="Times New Roman" w:hAnsi="Times New Roman"/>
          <w:sz w:val="28"/>
          <w:szCs w:val="28"/>
        </w:rPr>
      </w:pPr>
      <w:r>
        <w:rPr>
          <w:rFonts w:ascii="Times New Roman" w:hAnsi="Times New Roman"/>
          <w:sz w:val="28"/>
          <w:szCs w:val="28"/>
        </w:rPr>
        <w:t>3)анализирует деятельность средств массовой информации, осуществляет взаимодействие с общественными организациями, партиями, движениями;</w:t>
      </w:r>
    </w:p>
    <w:p>
      <w:pPr>
        <w:pStyle w:val="Normal"/>
        <w:rPr>
          <w:rFonts w:ascii="Times New Roman" w:hAnsi="Times New Roman"/>
          <w:sz w:val="28"/>
          <w:szCs w:val="28"/>
        </w:rPr>
      </w:pPr>
      <w:r>
        <w:rPr>
          <w:rFonts w:ascii="Times New Roman" w:hAnsi="Times New Roman"/>
          <w:sz w:val="28"/>
          <w:szCs w:val="28"/>
        </w:rPr>
        <w:t>4) осуществляет контроль за развитием  целевых программ образования, культуры и спорта в Отрадовском  сельском поселении;</w:t>
      </w:r>
    </w:p>
    <w:p>
      <w:pPr>
        <w:pStyle w:val="Normal"/>
        <w:rPr>
          <w:rFonts w:ascii="Times New Roman" w:hAnsi="Times New Roman"/>
          <w:sz w:val="28"/>
          <w:szCs w:val="28"/>
        </w:rPr>
      </w:pPr>
      <w:r>
        <w:rPr>
          <w:rFonts w:ascii="Times New Roman" w:hAnsi="Times New Roman"/>
          <w:sz w:val="28"/>
          <w:szCs w:val="28"/>
        </w:rPr>
        <w:t>5) рассматривает предложения и дает заключения по распределению и использованию бюджетных средств,  выделяемых на развитие образования, культуры и спорта в поселении;</w:t>
      </w:r>
    </w:p>
    <w:p>
      <w:pPr>
        <w:pStyle w:val="Normal"/>
        <w:rPr>
          <w:rFonts w:ascii="Times New Roman" w:hAnsi="Times New Roman"/>
          <w:sz w:val="28"/>
          <w:szCs w:val="28"/>
        </w:rPr>
      </w:pPr>
      <w:r>
        <w:rPr>
          <w:rFonts w:ascii="Times New Roman" w:hAnsi="Times New Roman"/>
          <w:sz w:val="28"/>
          <w:szCs w:val="28"/>
        </w:rPr>
        <w:t>6) осуществляет контроль за реализацией законодательства по вопросам, отнесенным к ее ведению.</w:t>
      </w:r>
    </w:p>
    <w:p>
      <w:pPr>
        <w:pStyle w:val="NormalWeb"/>
        <w:spacing w:before="280" w:after="280"/>
        <w:rPr>
          <w:sz w:val="28"/>
          <w:szCs w:val="28"/>
        </w:rPr>
      </w:pPr>
      <w:r>
        <w:rPr>
          <w:color w:val="000000"/>
          <w:sz w:val="28"/>
          <w:szCs w:val="28"/>
        </w:rPr>
        <w:t>2. К вопросам ведения комиссии по бюджету, налогам, муниципальной собственности относятс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1) бюджетный процесс и бюджетное регулирование;</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2) межбюджетное регулирование;</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3) принятие бюджета Отрадовского сельского поселения, контроль за его исполнением;</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4) налоговое регулирование;</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5) финансовые обязательства Отрадовского сельского поселени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6) управление и распоряжение муниципальной собственностью Отрадовского сельского поселени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7) финансовый контроль;</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8) бюджетное и налоговое обеспечение инвестиционных, целевых и отраслевых программ;</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9) финансовое обеспечение деятельности Собрани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10) экономическая политика в Отрадовском сельском поселении;</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11) инвестиционная деятельность;</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3. К вопросам ведения комиссии по аграрным вопросам относятс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1) развитие агропромышленного комплекса;</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2) землепользование и землеустройство;</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3) природопользование;</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4) вопросы владения, пользования и распоряжения недрами, водными и другими ресурсами;</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5) охрана окружающей среды и обеспечение экологической безопасности;</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6) особо охраняемые природные территор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6. На рассмотрение постоянных комиссий могут выноситься иные вопросы в соответствии с действующим законодательств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w:t>
      </w:r>
      <w:r>
        <w:rPr>
          <w:rFonts w:ascii="Times New Roman" w:hAnsi="Times New Roman"/>
          <w:sz w:val="28"/>
          <w:szCs w:val="28"/>
        </w:rPr>
        <w:t>атья</w:t>
      </w:r>
      <w:r>
        <w:rPr>
          <w:rFonts w:cs="Times New Roman" w:ascii="Times New Roman" w:hAnsi="Times New Roman"/>
          <w:sz w:val="28"/>
          <w:szCs w:val="28"/>
        </w:rPr>
        <w:t xml:space="preserve"> 4. Основные функции комиссий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ют предварительное рассмотрение проекта бюджета Отрадовского сельского поселения, разрабатывают проекты решений Собрания по вопросам своей компетенции и вносят по ним замечания и предложения на заседания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авливают по поручению Собрания депутатов, Председателя Собрания депутатов или по собственной инициативе вопросы, относящиеся к компетенции комиссий, готовят по ним проекты решений; по ходатайству администрации поселения или по собственной инициативе дают заключения по проектам решений, вносимым на рассмотрение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одят проверки (документальные, финансовые, материальные) в рамках реализации предоставленных им контроль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уют по предложению депутатов Собрания депутатов депутатские расследования, связанные с деятельностью должностных лиц органов местного самоуправления, предприятий, учреждений и организаций на территории муниципального образования «Отрад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ируют в пределах своей компетенции выполнение правовых актов Собрания депутатов администрациейпоселения, предприятиями, учреждениями, организациями независимо от подчиненности и форм собственности, общественными объединениями, гражданами на территории поселения; заслушивают по этим вопросам доклады и сообщения соответствующих руков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полняют поручения Собрания депутатов и Председателя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бращаются с предложениями в Собрание депутатов или к Председателю Собрания депутатов о вынесении на обсуждение населением наиболее важных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тогам рассмотрения вопросов на своих заседаниях комиссия принимает решения в форме рекомендаций, обязательных для рассмотрения органами органов местного самоуправления,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Normal"/>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 xml:space="preserve">Глава </w:t>
      </w:r>
      <w:r>
        <w:rPr>
          <w:rFonts w:ascii="Times New Roman" w:hAnsi="Times New Roman"/>
          <w:sz w:val="28"/>
          <w:szCs w:val="28"/>
          <w:lang w:val="en-US"/>
        </w:rPr>
        <w:t>III</w:t>
      </w:r>
      <w:r>
        <w:rPr>
          <w:rFonts w:ascii="Times New Roman" w:hAnsi="Times New Roman"/>
          <w:sz w:val="28"/>
          <w:szCs w:val="28"/>
        </w:rPr>
        <w:t>. СТРУКТУРА ПОСТОЯННОЙ КОМИСС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ПОЛНОМОЧИЯ ПРЕДСЕДАТЕЛЯ И ЧЛЕНОВ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СТОЯННОЙ КОМИ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Статья 5. Структура постоянной коми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В структуре постоянной комиссии предусматриваются председатель и члены постоянной комиссии, обеспечивающие исполнение постоянной комиссией своих полномоч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Численный состав каждой постоянной комиссии, ее председатель определяется решением Собрания депутатов, но не может быть менее 3 депутатов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Каждый депутат, за исключением председателя Собрания депутатов, обязан состоять в одной или нескольких постоянных комиссиях. Председатель Собрания депутатов вправе состоять в одной из постоянных комисс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Статья 6. Порядок формирования постоянных комисс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стоянные комиссии образуются на срок полномочий Собрания депутатов в составе председателя постоянной комиссии и членов постоянной комиссии. Кандидатура председателя и состав постоянной комиссии утверждаются Собранием депутатов и оформляются решением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Решение о реорганизации или ликвидации ранее созданной постоянной комиссии принимается Собранием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Председатель и члены постоянной комиссии избираются депутатами на заседании Собрания депутатов по предложениям Председателя Собрания депутатов, их письменным заявлениям на имя председателя Собрания депутатов открытым голосованием. Решение считается принятым, если за него проголосовало более половины от установленной численности депутатов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Выход из состава постоянной комиссии, переход в другую постоянную комиссию происходит по личному письменному заявлению депутата, поданному на имя председателя Собрания депутатов, и производится на заседании Собрания. Решение о выходе депутата из состава постоянной комиссии или о его переходе в другую постоянную комиссию считается принятым, если за него проголосовало более половины от установленной численности депутатов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Председатель постоянной комиссии подотчетен Собранию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Председатель постоянной комиссии может быть освобожден от должности по решению Собрания депутатов по ходатайству членов постоянной комиссии, а также по собственному желанию. Решение постоянной комиссии о переизбрании председателя постоянной комиссии принимается большинством голосов от установленного числа членов постоянной комиссии и утверждается решением Собрания депутатов, принятым большинством голосов от установленной численности депутатов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Член комиссии по предложению комиссии и по решению Собрания депутатов может быть выведен из состава комиссии за систематическое неучастие в ее работе или по другим причин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7. Полномочия председателя и членов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ывает и ведет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повестку дня заседания комиссии, готовит проекты планов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ует подготовку необходимых материалов к засед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тавляет комиссию в отношениях с Собранием депутатов, Председателем Собрания депутатов,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изует работу членов комиссии, дает им поручения, оказывает содействие в осуществлении ими своих полномочий в постоя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правляет членам комиссии материалы и документы, связанные с деятельность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изует работу по исполнению принятых комиссией рекомендаций; информирует комиссию о ходе эт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ует ведение протокола заседания комиссии и делопроизводство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сполняет иные полномочия, не противоречащие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Член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участвует в деятельности постоянной комиссии, выполняет ее пору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ользуется правом решающего голоса по всем вопросам, рассматриваемым постоянной комиссией, в состав которой он входи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вправе участвовать в заседании любой постоянной комиссии, в том числе в закрытом, с правом совещательного голоса, если он не входит в состав данной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вправе вносить предложения для рассмотрения постоянной комиссией, участвовать в их подготовке и обсужде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вправе знакомиться с протоколами заседаний постоянной комиссии и принятыми на них решения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вправе представлять на заседание Собрания депутатов в письменной форме предложения, которые не получили поддержки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 xml:space="preserve">Глава 4. </w:t>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ОРГАНИЗАЦИЯ РАБОТЫ ПОСТОЯННОЙ КОМИ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Статья 8. Принципы деятельности постоянной коми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Деятельность постоянной комиссии основывается на принципах гласности, равного свободного обсуждения и коллективного решения вопро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В своей деятельности постоянная комиссия руководствуется федеральным и областным законодательством, Положением о Собрании депутатов Отрадовского сельского поселения, настоящим Положением, а также иными решениями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Статья 9. Заседания постоянной коми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стоянная комиссия осуществляет свои полномочия на заседани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Заседания постоянной комиссии созываются председателем постоянной комиссии согласно плану работы комиссии, а также по мере необходимости для решения текущих вопро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Заседания постоянных комиссий проводятся, как правило, в рабочие дни. Время проведения заседания постоянной комиссии определяется председателем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Члены постоянной комиссии обязаны присутствовать на ее заседа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Заседание постоянной комиссии правомочно, если на нем присутствует не менее половины членов комиссии. Находящиеся в командировке или отсутствующие по иным причинам члены комиссии вправе сообщить письменно свое мнение по рассматриваемому вопрос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Статья 10. Открытые и закрытые заседания постоянной коми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Заседания постоянных комиссий, как правило, ведутся открыт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оянная комиссия вправе принять решение о проведении закрытого заседания. При принятии постоянной комиссией решения о проведении закрытого заседания, порядок проведения такого заседания определяется постоянной комиссией самостоятель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Открытые заседания постоянной комиссии проводятся гласно. Представители средств массовой информации могут присутствовать на открытых заседаниях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По решению председателя постоянной комиссии на заседание постоянной комиссии могут быть приглашены представители государственных органов, органов местного самоуправления, органов администрации Отрадовского сельского поселения с правами юридического лица, общественных объединений, организаций, научных учреждений, эксперты и другие специалисты для представления необходимых сведений и заключений по рассматриваемым постоянной комиссией вопрос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открытых заседаниях постоянных комиссий Собрания депутатов могут принимать участие граждане, представители общественных объединений, организаций, иные лица по решению постоянной комиссии Собрания депутатов. Указанные лица для участия в открытом заседании постоянной комиссии Собрания депутатов должны подать заявку в Собрание депутатов до начала заседания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Заседания постоянной комиссии могут проводиться в помещениях Собрания депутатов или быть выездны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1. Совместные заседания постоянных комисс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В случае необходимости по инициативе постоянных комиссий, председателя Собрания депутатов, заместителя председателя Собрания депутатов, а также по поручению Собрания депутатов может быть проведено совместное заседание двух или нескольких постоянных комисс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На совместных заседаниях постоянных комиссий депутаты, являющиеся членами этих комиссий, обладают правом решающего голос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2. Повестка дня заседания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поручениями председателя Собрания депутатов, а также вопросы, предложенные членами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3. Порядок ведения заседания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Заседание постоянной комиссии открывает и ведет председательствующ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едседательствующим на заседании постоянной комиссии является председатель постоянной комиссии. В случае отсутствия председателя постоянной комиссии комиссия избирает председательствующего из своего состава простым большинством голосов присутствующих членов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Совместные заседания постоянных комиссий ведет председательствующий, избираемый из числа председателей постоянных комиссий открытым голосованием большинством голосов присутствующих на заседании членов соответствующих постоянных комисс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осле открытия заседания постоянной комиссии председательствующий сообщает число присутствующих членов комиссии и отсутствующих с указанием причи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Порядок проведения и продолжительность заседания, а также регламент для докладов, выступлений и т.д. определяются в каждом конкретном случае исходя из принятой повестки дня, количества и особенностей включенных в нее вопро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Проект повестки дня и порядок ведения заседания оглашаются председательствующим и после обсуждения утвержда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4. Протокол заседания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На заседании постоянной комиссии ведется протоко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токол оформляется в течение 10 дней после заседания постоянной комиссии, подписывается председательствующим и хранится в Собрании депутатов в течение срока полномочий Собрания депутатов соответствующего созыва, после чего передается на архивное хране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Члены постоянной комиссии, а также депутаты, не входящие в состав данной постоянной комиссии, но участвующие в ее заседании, имеющие особое мнение, вправе отразить его в протоколе заседания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5. Решения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 каждому рассматриваемому вопросу постоянной комиссией принимается реше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шения постоянных комиссий не входят в систему муниципальных правовых актов и носят рекомендательный характе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Решение постоянной комиссии принимается большинством голосов от числа присутствующих на заседании постоянной комиссии членов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Решение постоянной комиссии принимается, как правило, открытым голосованием. Постоянная комиссия вправе принять решение о проведении тайного голосования. Порядок проведения такого голосования определяется постоянной комиссией самостоятель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ри проведении совместных заседаний нескольких постоянных комиссий решение принимается большинством голосов от общего состава членов постоянных комиссий, присутствующих на заседании, при наличии кворума в каждой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Свое право на голосование при принятии решения постоянной комиссией члены постоянной комиссии осуществляют лич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Решение постоянной комиссии подписывается председательствующим на заседании комиссии. Совместно принятые решения комиссии подписываются всеми председателями соответствующих постоянных комисс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Постоянная комиссия вправе давать рекомендации и предложения к проектам решений Собрания депутатов и другим рассматриваемым вопросам после их предварительного обсужд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8. Решение, предусмотренное пунктом 1 части 3 статьи 16 или пунктом 1 части 2 статьи 17 настоящего Положения, прикладывается к соответствующему проекту решения Собрания депутатов или иному документу и направляется на заседание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ные решения, принятые постоянной комиссией, направляются депутатам соответствующей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6. Обсуждение проектов решений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Обсуждение проекта решения Собрания депутатов на заседании постоянной комиссии начинается с доклада субъекта правотворческой инициативы, внесшего проект, или его предста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и рассмотрении постоянной комиссией проекта решения Собрания депутатов обсуждаются его основные положения, вопросы о необходимости его принятия, дается общая оценка положений проекта решения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По результатам обсуждения проекта решения Собрания депутатов на заседании постоянной комиссии Собрания депутатов депутаты принимают одно из следующих реш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вынести проект решения Собрания депутатов на заседание Собрания депутатов (с поступившими замечаниями должностных лиц местного самоуправления, депутатов Собрания депутатов или в первоначально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направить проект решения Собрания депутатов на доработ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снять проект решения Собрания депутатов с рассмотр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7. Обсуждение иных вопросов повестки дн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Обсуждение иного вопроса, включенного в повестку дня, на заседании постоянной комиссии начинается с доклада лица, внесшего данный вопрос, или его предста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о результатам обсуждения вопроса, включенного в повестку дня, на заседании постоянной комиссии Собрания депутатов депутаты принимают одно из следующих реш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вынести вопрос на заседание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ограничиться рассмотрением вопроса на заседании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отправить вопрос на доработ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снять вопрос с рассмотр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8. Обеспечение деятельности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Организационное, информационное, материально-техническое и иное обеспечение деятельности постоянной комиссии осуществляет аппарат Собрания депута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Статья 19. Контроль выполнения решений постоянной коми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Контроль за ходом выполнения принимаемых постоянной комиссией решений осуществляется председателем комиссии или, по его поручению, членом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Срок контроля принимаемых решений определяется постоянной комисси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Решение о снятии или продлении контроля за исполнением принятых постоянной комиссией решений принимает постоянная комисс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Отрадовского</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льского поселения</w:t>
        <w:tab/>
        <w:tab/>
        <w:tab/>
        <w:tab/>
        <w:tab/>
        <w:tab/>
        <w:t>С.Г.Матишов</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06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7231a"/>
    <w:rPr>
      <w:rFonts w:ascii="Tahoma" w:hAnsi="Tahoma" w:cs="Tahoma"/>
      <w:sz w:val="16"/>
      <w:szCs w:val="16"/>
    </w:rPr>
  </w:style>
  <w:style w:type="character" w:styleId="InternetLink">
    <w:name w:val="Hyperlink"/>
    <w:basedOn w:val="DefaultParagraphFont"/>
    <w:uiPriority w:val="99"/>
    <w:semiHidden/>
    <w:unhideWhenUsed/>
    <w:rsid w:val="00791d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97231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odyText21" w:customStyle="1">
    <w:name w:val="Body Text 21"/>
    <w:basedOn w:val="Normal"/>
    <w:qFormat/>
    <w:rsid w:val="0097231a"/>
    <w:pPr>
      <w:suppressAutoHyphens w:val="true"/>
      <w:spacing w:lineRule="auto" w:line="240" w:before="0" w:after="0"/>
      <w:jc w:val="both"/>
    </w:pPr>
    <w:rPr>
      <w:rFonts w:ascii="Times New Roman" w:hAnsi="Times New Roman" w:eastAsia="Times New Roman"/>
      <w:sz w:val="28"/>
      <w:szCs w:val="20"/>
      <w:lang w:eastAsia="ar-SA"/>
    </w:rPr>
  </w:style>
  <w:style w:type="paragraph" w:styleId="BalloonText">
    <w:name w:val="Balloon Text"/>
    <w:basedOn w:val="Normal"/>
    <w:link w:val="Style14"/>
    <w:uiPriority w:val="99"/>
    <w:semiHidden/>
    <w:unhideWhenUsed/>
    <w:qFormat/>
    <w:rsid w:val="0097231a"/>
    <w:pPr>
      <w:spacing w:lineRule="auto" w:line="240" w:before="0" w:after="0"/>
    </w:pPr>
    <w:rPr>
      <w:rFonts w:ascii="Tahoma" w:hAnsi="Tahoma" w:cs="Tahoma"/>
      <w:sz w:val="16"/>
      <w:szCs w:val="16"/>
    </w:rPr>
  </w:style>
  <w:style w:type="paragraph" w:styleId="ConsPlusNormal" w:customStyle="1">
    <w:name w:val="ConsPlusNormal"/>
    <w:qFormat/>
    <w:rsid w:val="009d66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unhideWhenUsed/>
    <w:qFormat/>
    <w:rsid w:val="004561d2"/>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F519E-586F-4571-B2FD-0C996869F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0</Pages>
  <Words>3121</Words>
  <Characters>17793</Characters>
  <CharactersWithSpaces>208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52:00Z</dcterms:created>
  <dc:creator>Пользователь</dc:creator>
  <dc:description/>
  <dc:language>en-US</dc:language>
  <cp:lastModifiedBy>User2</cp:lastModifiedBy>
  <cp:lastPrinted>2010-04-08T15:19:00Z</cp:lastPrinted>
  <dcterms:modified xsi:type="dcterms:W3CDTF">2013-02-27T06: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