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СОБРАНИЕ ДЕПУТАТОВ</w:t>
        <w:br/>
        <w:t>ОТРАДОВСКОГО СЕЛЬСКОГО ПОСЕЛЕНИЯ</w:t>
        <w:br/>
        <w:t>АЗОВСКОГО РАЙОНА  РОСТОВСКОЙ ОБЛАСТИ</w:t>
        <w:br/>
        <w:br/>
        <w:t xml:space="preserve">Р Е Ш Е Н И Е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с.Отрадовка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>«О земельном налог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соответствии</w:t>
      </w:r>
      <w:r>
        <w:rPr>
          <w:color w:val="000000"/>
        </w:rPr>
        <w:t xml:space="preserve"> с </w:t>
      </w:r>
      <w:r>
        <w:rPr/>
        <w:t xml:space="preserve"> главой 31 «Земельный налог» части второй  Налогового кодекса Российской Федерации, Собрание депутатов Отрадовского сельского поселени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Р Е Ш И Л 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1.Ввести на территории Отрадовского сельского поселения земельный налог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2.Установить на территории Отрадовского сельского поселения налоговые ставки по земельному налогу в следующих размерах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1. 0,3 процента в отношении земельных участков:                                                                                       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объектам инженерной инфраструктуры жилищно-коммунального комплекса)  или приобретенных (предоставленных) для жилищного строитель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 приобретенных 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shd w:fill="FFFFFF" w:val="clear"/>
        <w:ind w:right="38" w:hanging="0"/>
        <w:jc w:val="both"/>
        <w:rPr/>
      </w:pPr>
      <w:r>
        <w:rPr/>
        <w:t xml:space="preserve">  </w:t>
      </w:r>
      <w:r>
        <w:rPr/>
        <w:t>г) 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1,5 процента в отношении прочих земельных участков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Определить следующий порядок и сроки уплаты платежей по земельному налогу: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алогоплательщики – организации и физические лица, являющиеся индивидуальными предпринимателями уплачивают авансовые платежи по земельному налогу не позднее  1 мая, 1 августа, 1 ноября текущего налогового перио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алогоплательщики – организации и физические лица,  являющиеся индивидуальными предпринимателями уплачивают земельный налог не позднее 1 февра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логоплательщики</w:t>
      </w:r>
      <w:r>
        <w:rPr>
          <w:color w:val="FF0000"/>
        </w:rPr>
        <w:t xml:space="preserve"> </w:t>
      </w:r>
      <w:r>
        <w:rPr/>
        <w:t xml:space="preserve">-  физические лица, не являющиеся индивидуальными предпринимателями, уплачивают земельный налог 1 ноября  года, следующего  за истекшим налоговым периодом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hd w:fill="FFFFFF" w:val="clear"/>
        <w:ind w:left="170" w:hanging="0"/>
        <w:jc w:val="both"/>
        <w:rPr/>
      </w:pPr>
      <w:r>
        <w:rPr/>
        <w:t xml:space="preserve">    </w:t>
      </w:r>
      <w:r>
        <w:rPr/>
        <w:t>4.  Установить, что от уплаты земельного налога на земельные участки, находящиеся в собственности, постоянном (бессрочном) пользовании или пожизненном наследуемом владении освобождаются:</w:t>
      </w:r>
    </w:p>
    <w:p>
      <w:pPr>
        <w:pStyle w:val="Normal"/>
        <w:ind w:firstLine="504"/>
        <w:jc w:val="both"/>
        <w:rPr/>
      </w:pPr>
      <w:r>
        <w:rPr/>
        <w:t>4.1 Герои Советского Союза, Герои Российской Федерации, полные кавалеры ордена Славы; Инвалиды с детства; Ветераны и инвалиды Великой Отечественной войны, а также ветераны и инвалиды боевых действ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2 Граждане Российской Федерации, проживающие на территории Отрадовского сельского поселения   в течение не менее  5 лет, имеющие трех и более несовершеннолетних детей и совместно проживающих с ними при получении земельного участка в соответствии с </w:t>
      </w:r>
      <w:r>
        <w:rPr>
          <w:rFonts w:cs="Tahoma"/>
          <w:lang w:eastAsia="zxx" w:bidi="zxx"/>
        </w:rPr>
        <w:t>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.</w:t>
      </w:r>
    </w:p>
    <w:p>
      <w:pPr>
        <w:pStyle w:val="TextBodyIndent"/>
        <w:tabs>
          <w:tab w:val="clear" w:pos="708"/>
          <w:tab w:val="left" w:pos="3304" w:leader="none"/>
        </w:tabs>
        <w:ind w:left="0" w:firstLine="540"/>
        <w:jc w:val="both"/>
        <w:rPr/>
      </w:pPr>
      <w:r>
        <w:rPr>
          <w:rFonts w:cs="Tahoma"/>
          <w:lang w:eastAsia="zxx" w:bidi="zxx"/>
        </w:rPr>
        <w:t>Льгота, указанная в п.п. 4.1 распространяется только на земли личного подсобного хозяйства (ЛПХ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 Документы, подтверждающие право на уменьшение налоговой базы в соответствии со статьей 391 части второй Налогового Кодекса Российской Федерации </w:t>
      </w:r>
      <w:r>
        <w:rPr>
          <w:bCs/>
          <w:color w:val="000000"/>
          <w:spacing w:val="-7"/>
        </w:rPr>
        <w:t xml:space="preserve">и право на налоговые льготы, </w:t>
      </w:r>
      <w:r>
        <w:rPr/>
        <w:t xml:space="preserve">представляются налогоплательщиками в налоговые органы по месту нахождения земельного участка  в срок до 1 февраля  года, следующего за истекшим налоговым периодом.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6. Считать утратившими силу: Решение Собрания Депутатов №67 от 16.09.2011; №93 от 15.06.2012г; №7 от 14.11.2012г, №27 от 01.08.2013г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Настоящее решение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Опубликовать настоящее Решение в газете «Приазовь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трад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С.Г.Мати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18:00Z</dcterms:created>
  <dc:creator>Матишов</dc:creator>
  <dc:description/>
  <cp:keywords/>
  <dc:language>en-US</dc:language>
  <cp:lastModifiedBy>*</cp:lastModifiedBy>
  <cp:lastPrinted>2013-10-28T17:37:00Z</cp:lastPrinted>
  <dcterms:modified xsi:type="dcterms:W3CDTF">2014-04-11T05:26:00Z</dcterms:modified>
  <cp:revision>7</cp:revision>
  <dc:subject/>
  <dc:title/>
</cp:coreProperties>
</file>