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ОТРАДОВСКОГО СЕЛЬСКОГО ПОСЕЛЕНИЯ</w:t>
        <w:br/>
        <w:t>АЗОВСКОГО 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13г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      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Российской Федерации от 09.12.1991г  №2003-1 ФЗ «О налогах на имущество физических лиц» и статьями 12,15 части первой Налогового кодекса Российской Федерации, Собрание депутатов  Отрадовского сельского посел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и ввести с 1 января 2014 года на территории Отрадовского сельского поселения Азовского района налог на имущество физических лиц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следующие  ставки налога на имущество физических лиц в зависимости от его суммарной инвентаризационной стоимости :</w:t>
      </w:r>
    </w:p>
    <w:p>
      <w:pPr>
        <w:pStyle w:val="Normal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0 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 до 500 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500 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читать утратившим силу с 1 января 2014 года Решение Собрания депутатов №6 от 14.11.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Настоящее Решение вступает в силу с 1 января  2014 года, но не ранее чем по истечении одного месяца со дня его официально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публиковать настоящее Решение в газете «Приаз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 сельского  поселения                                    Матишо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3:00Z</dcterms:created>
  <dc:creator>Матишов</dc:creator>
  <dc:description/>
  <cp:keywords/>
  <dc:language>en-US</dc:language>
  <cp:lastModifiedBy>*</cp:lastModifiedBy>
  <cp:lastPrinted>2012-11-15T09:27:00Z</cp:lastPrinted>
  <dcterms:modified xsi:type="dcterms:W3CDTF">2013-07-30T11:51:00Z</dcterms:modified>
  <cp:revision>54</cp:revision>
  <dc:subject/>
  <dc:title/>
</cp:coreProperties>
</file>