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426" w:right="-284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shd w:fill="FFFFFF" w:val="clear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1.03. 2014 г.                                                              №23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right="101" w:hanging="0"/>
        <w:jc w:val="center"/>
        <w:rPr/>
      </w:pPr>
      <w:r>
        <w:rPr>
          <w:sz w:val="28"/>
          <w:szCs w:val="28"/>
        </w:rPr>
        <w:t>О создании  добровольной  молодежной дружины</w:t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eastAsia="ru-RU"/>
        </w:rPr>
        <w:t xml:space="preserve">Областным законом Ростовской области                            от 16.12.2009 г. № 348-ЗС «Об участии жителей Ростовской области в обеспечении правопорядка и общественной безопасности», </w:t>
      </w:r>
      <w:r>
        <w:rPr>
          <w:rFonts w:eastAsia="Calibri"/>
          <w:color w:val="000000"/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>повыше</w:t>
      </w:r>
      <w:r>
        <w:rPr>
          <w:rFonts w:eastAsia="Calibri"/>
          <w:color w:val="000000"/>
          <w:sz w:val="28"/>
          <w:szCs w:val="28"/>
        </w:rPr>
        <w:t xml:space="preserve">ния </w:t>
      </w:r>
      <w:r>
        <w:rPr>
          <w:color w:val="000000"/>
          <w:sz w:val="28"/>
          <w:szCs w:val="28"/>
        </w:rPr>
        <w:t xml:space="preserve">эффективности работы </w:t>
      </w:r>
      <w:r>
        <w:rPr>
          <w:rFonts w:eastAsia="Calibri"/>
          <w:color w:val="000000"/>
          <w:sz w:val="28"/>
          <w:szCs w:val="28"/>
        </w:rPr>
        <w:t xml:space="preserve"> по профилактике безнадзорности и правонарушений несовершеннолетни</w:t>
      </w:r>
      <w:r>
        <w:rPr>
          <w:color w:val="000000"/>
          <w:sz w:val="28"/>
          <w:szCs w:val="28"/>
        </w:rPr>
        <w:t xml:space="preserve">х, вовлечения молодежи в волонтерское движение, повышения ее гражданской активности, Постановлением Администрации Азовского района от 13.12.2013 г. № 1136 «О создании добровольных молодежных дружин Азовского района», администрац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овского  сельского поселения 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«Добровольной молодежной дружине» на территории Отрадовского  сельского поселения согласно приложению № 1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штаб Добровольной молодежной дружины согласно приложению № 2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Добровольной молодежной дружины согласно приложению № 3.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у  администрации Отрадовского сельского поселения Матишовой С.В. организовать работу по обеспечению  деятельности добровольной молодежной дружины согласно Положению о «Добровольной молодежной дружине» на территории Отрадовского  сельского поселения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сектора экономики и финансов Журенко Е.И. предусмотреть меры поощрения наиболее активных членов ДМД  ценными подарками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у Отрадовского  сельского поселения – С.Г.Матиш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С.Г.Матишов</w:t>
      </w:r>
    </w:p>
    <w:p>
      <w:pPr>
        <w:pStyle w:val="ConsPlusNormal"/>
        <w:widowControl/>
        <w:numPr>
          <w:ilvl w:val="0"/>
          <w:numId w:val="0"/>
        </w:numPr>
        <w:ind w:firstLine="6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6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firstLine="68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firstLine="68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3 от 31.03.2014 года  </w:t>
      </w:r>
    </w:p>
    <w:p>
      <w:pPr>
        <w:pStyle w:val="ConsPlusNormal"/>
        <w:widowControl/>
        <w:numPr>
          <w:ilvl w:val="0"/>
          <w:numId w:val="0"/>
        </w:numPr>
        <w:ind w:firstLine="6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</w:t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  <w:t>о «Добровольной молодежной дружине»</w:t>
      </w:r>
    </w:p>
    <w:p>
      <w:pPr>
        <w:pStyle w:val="Style23"/>
        <w:jc w:val="center"/>
        <w:rPr/>
      </w:pPr>
      <w:r>
        <w:rPr>
          <w:b/>
          <w:lang w:eastAsia="ru-RU"/>
        </w:rPr>
        <w:t>на территории Орадовского  сельского поселения</w:t>
      </w:r>
    </w:p>
    <w:p>
      <w:pPr>
        <w:pStyle w:val="Style23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  <w:t>1. Общие положения</w:t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1.1. «Добровольная молодежная дружина» на территории Отрадовского сельского поселения (далее - ДМД) - добровольное неполитическое объединение молодежи, образованное для совместной деятельности по выполнению задач профилактики безнадзорности и правонарушений несовершеннолетних.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>1.2. ДМД осуществляет свою деятельность в соответствии с действующим законодательством Российской Федерации, Ростовской области, Областным законом Ростовской области от 16.12.2009 №348-ЗС «Об участии жителей Ростовской области в обеспечении правопорядка и общественной безопасности», Положением о «Молодежных патрулях» в муниципальных образованиях Ростовской области», настоящим Положением.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1.3. ДМД осуществляет свою деятельность совместно с заинтересованными ведомствами и учреждениями государственной системы профилактики безнадзорности и правонарушений несовершеннолетних. Работа с несовершеннолетними, состоящими на учете в подразделении по делам несовершеннолетних Межмуниципального отдела МВД России «Азовский» (далее – ПДН), осуществляется только во взаимодействии с сотрудниками ПДН.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1.4. В составе ДМД могут состоять граждане Российской Федерации, достигшие возраста 18 лет (за исключением участия в общепрофилактических мероприятиях, деятельности по нравственно-эстетическому, духовному, гражданско-патриотическому воспитанию).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 xml:space="preserve">1.5. К работе по индивидуальной профилактике безнадзорности и правонарушений несовершеннолетних допускаются члены ДМД, прошедшие необходимую подготовку, включающую в себя: </w:t>
      </w:r>
    </w:p>
    <w:p>
      <w:pPr>
        <w:pStyle w:val="Style23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изучение минимально необходимого объема правовых актов по вопросам ответственности несовершеннолетних за преступления и правонарушения, профилактики их безнадзорности; </w:t>
      </w:r>
    </w:p>
    <w:p>
      <w:pPr>
        <w:pStyle w:val="Style23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вопросы соблюдения мер личной безопасности; </w:t>
      </w:r>
    </w:p>
    <w:p>
      <w:pPr>
        <w:pStyle w:val="Style23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ругие вопросы, возникающие в ходе практической деятельности и требующие дополнительного изучения.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1.6. ДМД может иметь собственную символику, специальную форму и знаки отличия.</w:t>
      </w:r>
    </w:p>
    <w:p>
      <w:pPr>
        <w:pStyle w:val="Style23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  <w:t>2. Основные цели и задачи ДМД</w:t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2.1. Целью деятельности членов ДМД на территории Отрадовского сельского поселения является оказание содействия органам, ведомствам и учреждениям системы профилактики безнадзорности и правонарушений Отрадовского  сельского поселения в проведении профилактики правонарушений и антиобщественных действий несовершеннолетних.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2.2. Задачи деятельности ДМД: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рганизация индивидуальной профилактической работы с несовершен-нолетними, находящимися в социально – опасном положении, состоящими на учете в комиссии по делам несовершеннолетних и защите их прав администрации Отрадовского  сельского поселения;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рганизация информационно – пропагандистской работы среди молодежи об административной и уголовной ответственности за правонарушения; </w:t>
      </w:r>
    </w:p>
    <w:p>
      <w:pPr>
        <w:pStyle w:val="Style23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вовлечение молодежи в социально значимую деятельность, повышение уровня правовых знаний молодежи; </w:t>
      </w:r>
    </w:p>
    <w:p>
      <w:pPr>
        <w:pStyle w:val="Style23"/>
        <w:jc w:val="both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развитие волонтерского движения на территории Отрадовского сельского поселения; </w:t>
      </w:r>
    </w:p>
    <w:p>
      <w:pPr>
        <w:pStyle w:val="Style23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дготовка кадрового резерва для подразделений МВД России.</w:t>
      </w:r>
    </w:p>
    <w:p>
      <w:pPr>
        <w:pStyle w:val="Style23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  <w:t>3. Виды и формы деятельности ДМД</w:t>
      </w:r>
    </w:p>
    <w:p>
      <w:pPr>
        <w:pStyle w:val="Style23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3.1. Общепрофилактическая работа в подростковых и молодежных коллективах.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3.2. Индивидуальная воспитательная и профилактическая работа с подростками и молодежью, находящимися в социально – опасном положении, а также состоящими на учете в органах системы профилактики Азовского района.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 xml:space="preserve">3.3. Деятельность по нравственно-эстетическому, духовному, гражданско-патриотическому воспитанию среди молодежи. 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3.4. Участие в мероприятиях по обеспечению безопасности дорожного движения, пожарной безопасности, охране окружающей среды.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</w:rPr>
        <w:t xml:space="preserve">  </w:t>
      </w:r>
      <w:r>
        <w:rPr/>
        <w:t>3.5.  Патрулирование и выставление постов на улицах, площадях, в парках и других общественных местах, определяемых возникающей необходимостью.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3.6. Деятельность ДМД, указанная в пунктах 3.1. –3.4. настоящего Положения, осуществляется путем участия членов ДМД в проведении тематических лекций, бесед, диспутов в общеобразовательных учреждениях, учреждениях социальной защиты, культуры и дополнительного образования, организации и проведении профилактических акций на территории района.</w:t>
      </w:r>
    </w:p>
    <w:p>
      <w:pPr>
        <w:pStyle w:val="Style23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  <w:t>4. Права и обязанности членов ДМД</w:t>
      </w:r>
    </w:p>
    <w:p>
      <w:pPr>
        <w:pStyle w:val="Style2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 xml:space="preserve">4.1.Член ДМД имеет право: </w:t>
      </w:r>
    </w:p>
    <w:p>
      <w:pPr>
        <w:pStyle w:val="Style23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на уважение личного достоинства и своего мнения; </w:t>
      </w:r>
    </w:p>
    <w:p>
      <w:pPr>
        <w:pStyle w:val="Style23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ыдвигать, избирать и быть избранным в руководящие органы ДМД.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4.2.Член ДМД обязан: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облюдать требования действующего законодательства Российской Федерации и настоящего Положения;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ыполнять предъявляемые требования руководящих органов ДМД.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4.3. Член ДМД не несет ответственности в случае совершения несовершеннолетним, с которым он проводил индивидуальную профилактическую работу, повторных правонарушений или преступлений.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4.4. Исправление несовершеннолетнего, закрепленного за членом ДМД, отсутствие фактов повторных преступлений и правонарушений при подтверждении активной работы с ним со стороны члена ДМД является показателем эффективности работы и может служить основанием к поощрению члена ДМД.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4.5. На основе анализа результатов деятельности ДМД возможно принятие дополнительных норм, определяющих работу ДМД.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4.6. Члену ДМД категорически запрещено выполнять самостоятельное производство процессуальных и других действий, оперативно-розыскных мероприятий, составляющих исключительную компетенцию работников полиции.</w:t>
      </w:r>
    </w:p>
    <w:p>
      <w:pPr>
        <w:pStyle w:val="Style23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  <w:t>5. Структура, порядок формирования и прекращения</w:t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  <w:t>деятельности ДМД</w:t>
      </w:r>
    </w:p>
    <w:p>
      <w:pPr>
        <w:pStyle w:val="Style2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5.1. Общее руководство и контроль деятельности ДМД осуществляет Штаб «Добровольной молодежной дружины» на территории Отрадовского сельского поселения (далее – Штаб)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 xml:space="preserve">5.2. В состав Штаба входят: </w:t>
      </w:r>
    </w:p>
    <w:p>
      <w:pPr>
        <w:pStyle w:val="Style23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начальник Штаба; </w:t>
      </w:r>
    </w:p>
    <w:p>
      <w:pPr>
        <w:pStyle w:val="Style23"/>
        <w:jc w:val="both"/>
        <w:rPr/>
      </w:pPr>
      <w:r>
        <w:rPr>
          <w:lang w:eastAsia="ru-RU"/>
        </w:rPr>
        <w:t>- руководитель «Добровольной молодежной дружины» (далее – руководитель ДМД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</w:rPr>
        <w:t>частковый уполномоченный полиции МО МВД России «Азовский» - (по согласованию)</w:t>
      </w:r>
    </w:p>
    <w:p>
      <w:pPr>
        <w:pStyle w:val="TextBody"/>
        <w:rPr/>
      </w:pPr>
      <w:r>
        <w:rPr>
          <w:sz w:val="28"/>
          <w:szCs w:val="28"/>
        </w:rPr>
        <w:t>- депутаты Отрадовского  сельского поселения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 xml:space="preserve">5.3. Интересы ДМД в межведомственных и управленческих отношениях представляет начальник Штаба. 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5.4. Непосредственное руководство ДМД осуществляет руководитель ДМД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5.4.1. Руководитель ДМД избирается из числа участников «Добровольной молодежной дружины» на территории Отрадовского сельского поселения путем открытого голосования на общем собрании членов ДМД.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5.4.2. Руководитель ДМД должен обладать необходимыми знаниями, авторитетом и иметь практический опыт организационной работы.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 xml:space="preserve">5.4.3. Руководитель ДМД: </w:t>
      </w:r>
    </w:p>
    <w:p>
      <w:pPr>
        <w:pStyle w:val="Style23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рганизует работу ДМД; </w:t>
      </w:r>
    </w:p>
    <w:p>
      <w:pPr>
        <w:pStyle w:val="Style23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едоставляет информацию о деятельности ДМД в Штаб;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овместно с должностными лицами полиции «по охране общественного порядка» Межмуниципального отдела МВД России «Азовский» организует обучение ДМД;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беспечивает членов ДМД необходимой для работы информацией, не являющейся секретной; </w:t>
      </w:r>
    </w:p>
    <w:p>
      <w:pPr>
        <w:pStyle w:val="Style23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существляет полугодовой анализ деятельности ДМД;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ходатайствует перед Штабом о поощрении наиболее активных участников профилактической деятельности.</w:t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5.5. Прием в ДМД осуществляется на добровольной основе в индивидуальном порядке, на основании личного заявления вступающего. Прием заявлений осуществляет инспектор администрации Отрадовского сельского поселения.  С лицом, подавшим заявление о принятии в члены ДМД, проводится собеседование, на котором проводится ознакомление с настоящим Положением, разъясняются правовые основы деятельности ДМД, права и обязанности участника ДМД.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5.6. В состав ДМД могут входить молодежные объединения, волонтерские отряды, молодежные общественные организации, ведущие свою деятельность по направлению профилактики правонарушений и антиобщественных действий среди молодежи.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5.7. Расформирование ДМД производится по решению Штаба, по решению общего собрания членов ДМД при наличии не менее 50 процентов членов ДМД, также по решению начальника Штаба ДМД в случае фактического бездействия ДМД.</w:t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5.8. Исключение члена происходит на общем собрании по его личному заявлению либо в случае, если он не принимал активного участия в деятельности ДМД в течение последних 3-х месяцев.</w:t>
      </w:r>
    </w:p>
    <w:p>
      <w:pPr>
        <w:pStyle w:val="Style23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6. Взаимодействие с органами и учреждениями системы </w:t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  <w:t>профилактики безнадзорности и правонарушений несовершеннолетних</w:t>
      </w:r>
    </w:p>
    <w:p>
      <w:pPr>
        <w:pStyle w:val="Style23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6.1. Взаимодействие ДМД с органами и учреждениями системы профилактики безнадзорности и правонарушений несовершеннолетних осуществляется путем организации совместных мероприятий, согласование которых производится в рабочем порядке.</w:t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  <w:t>7. Меры поощрения членов ДМД</w:t>
      </w:r>
    </w:p>
    <w:p>
      <w:pPr>
        <w:pStyle w:val="Style23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 xml:space="preserve">7.1. Участники ДМД, активно участвующие в работе по вопросам профилактики безнадзорности и правонарушений несовершеннолетних, могут поощряться органами местного самоуправления, органами и учреждениями системы профилактики безнадзорности и правонарушений несовер-шеннолетних, предприятиями, организациями в пределах их компетенции путем: </w:t>
      </w:r>
    </w:p>
    <w:p>
      <w:pPr>
        <w:pStyle w:val="Style23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явления благодарности;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аграждения грамотой;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граждения ценным подарком; </w:t>
      </w:r>
    </w:p>
    <w:p>
      <w:pPr>
        <w:pStyle w:val="Style23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ыми поощрениями, предусмотренными органами местного самоуправления, предприятиями, организациями.</w:t>
      </w:r>
    </w:p>
    <w:p>
      <w:pPr>
        <w:pStyle w:val="Style2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</w:p>
    <w:sectPr>
      <w:type w:val="nextPage"/>
      <w:pgSz w:w="11906" w:h="16838"/>
      <w:pgMar w:left="1701" w:right="748" w:gutter="0" w:header="0" w:top="709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46:00Z</dcterms:created>
  <dc:creator>mash-buro-</dc:creator>
  <dc:description/>
  <cp:keywords/>
  <dc:language>en-US</dc:language>
  <cp:lastModifiedBy>Пользователь</cp:lastModifiedBy>
  <cp:lastPrinted>2014-03-31T16:09:00Z</cp:lastPrinted>
  <dcterms:modified xsi:type="dcterms:W3CDTF">2014-03-31T12:11:00Z</dcterms:modified>
  <cp:revision>8</cp:revision>
  <dc:subject/>
  <dc:title>                                            </dc:title>
</cp:coreProperties>
</file>