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3.07.2008 N 160-ФЗ,</w:t>
      </w:r>
    </w:p>
    <w:p>
      <w:pPr>
        <w:pStyle w:val="ConsPlusNormal"/>
        <w:widowControl/>
        <w:ind w:hanging="0"/>
        <w:jc w:val="center"/>
        <w:rPr/>
      </w:pPr>
      <w:r>
        <w:rPr/>
        <w:t>от 27.10.2008 N 181-ФЗ, от 27.10.2008 N 182-ФЗ,</w:t>
      </w:r>
    </w:p>
    <w:p>
      <w:pPr>
        <w:pStyle w:val="ConsPlusNormal"/>
        <w:widowControl/>
        <w:ind w:hanging="0"/>
        <w:jc w:val="center"/>
        <w:rPr/>
      </w:pPr>
      <w:r>
        <w:rPr/>
        <w:t>от 25.11.2008 N 219-ФЗ, от 22.12.2008 N 267-ФЗ,</w:t>
      </w:r>
    </w:p>
    <w:p>
      <w:pPr>
        <w:pStyle w:val="ConsPlusNormal"/>
        <w:widowControl/>
        <w:ind w:hanging="0"/>
        <w:jc w:val="center"/>
        <w:rPr/>
      </w:pPr>
      <w:r>
        <w:rPr/>
        <w:t>от 25.12.2008 N 280-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введена Федеральным законом от 25.11.2008 N 219-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pPr>
      <w:r>
        <w:rPr/>
        <w:t>(в ред. Федерального закона от 22.12.2008 N 26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pPr>
      <w:r>
        <w:rPr/>
        <w:t>(часть вторая.1 введена Федеральным законом от 25.12.2008 N 280-ФЗ)</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введена Федеральным законом от 22.12.2008 N 267-ФЗ)</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pPr>
      <w:r>
        <w:rPr/>
        <w:t>(часть третья в ред. Федерального закона от 27.10.2008 N 181-ФЗ)</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3. Утратил силу. - Федеральный закон от 27.10.2008 N 18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5:00Z</dcterms:created>
  <dc:creator>501</dc:creator>
  <dc:description/>
  <cp:keywords/>
  <dc:language>en-US</dc:language>
  <cp:lastModifiedBy>501</cp:lastModifiedBy>
  <dcterms:modified xsi:type="dcterms:W3CDTF">2009-05-04T13:56:00Z</dcterms:modified>
  <cp:revision>1</cp:revision>
  <dc:subject/>
  <dc:title>2 марта 2007 года N 25-ФЗ</dc:title>
</cp:coreProperties>
</file>