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2013 год                                                                                             №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8411,7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8603,0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3,№14,№15,№16,№17,№18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tabs>
          <w:tab w:val="left" w:pos="9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widowControl/>
      <w:tabs>
        <w:tab w:val="clear" w:pos="90"/>
      </w:tabs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1-28T13:00:00Z</dcterms:modified>
  <cp:revision>708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