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февраля 2014 года                                    с. Отрад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Отрадовское сельское поселение» за 2013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Отрадовского сельского поселения от 19.12.2011. № 76 «О бюджетном процессе в Отрадовском сельском поселении» Собрание депутатов Отрад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Отрадовское сельское поселение» за 2013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03.03.2014г. по 07.03.2014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Карманова Александра Александровича, Хмара Владимира Ивановича, Пак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Отрад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Отрадовского сельского поселения – С.Г. Матишова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С.Г. Матишов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 за 2013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19.12.2011 г. № 76                          «О бюджетном процессе в Отрадовском сельском поселении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3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3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Отрадовское сельское поселение» была представлена в срок, определенный письмом Финансового управления Администрации Азовского района от 09.01.2014 года № 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4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13 160,1 тыс. рублей, или 98,75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5 601,2 тыс. рублей, или 100,20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7 558,9 тыс. рублей, или 84,48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13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3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7,9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74,3 тыс. рублей, или 1,3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4 года кредиторская задолженность по обязательствам, подлежащим финансированию из областного бюджета составляет 179,0 тыс.руб. – техническая инвентаризация ГТС по областной целевой программе «Развитие водохозяйственного комплекса Ростовской области в 2013-2020годах», по приносящей доход деятельности отсутствует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4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Отрадовского сельского поселения Азовского района за 2013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4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манов А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а В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User2</cp:lastModifiedBy>
  <cp:lastPrinted>2011-02-28T15:44:00Z</cp:lastPrinted>
  <dcterms:modified xsi:type="dcterms:W3CDTF">2014-02-17T12:06:00Z</dcterms:modified>
  <cp:revision>118</cp:revision>
  <dc:subject/>
  <dc:title/>
</cp:coreProperties>
</file>