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2013 год                                                                                             № 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3425,8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3617,1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09-25T07:21:00Z</dcterms:modified>
  <cp:revision>719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