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08.2013 год                                                                                             №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3 год и плановый период 2014 и 2015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8 от 29.11.2012г. «О бюджете Отрадовского сельского поселения Азовского района на 2013 год и плановый период 2014 и 2015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3 год и плановый период 2014 и 2015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3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3425,8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3617,1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91,3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047,6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4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ложение №1,№3,№13,№15,№17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3-08-28T12:01:00Z</dcterms:modified>
  <cp:revision>717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