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.03.2013 год                                                                                             №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Отрадовского сельского поселения Азовского района  в сумме 8565,7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Отрадовского сельского поселения  Азовского района в сумме   8757,0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 w:val="24"/>
          <w:szCs w:val="24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 w:val="24"/>
          <w:szCs w:val="24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Приложение №1,№3,№1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tabs>
          <w:tab w:val="left" w:pos="9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4-19T07:17:00Z</dcterms:modified>
  <cp:revision>717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