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3 год                                                                                             № 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326,6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517,9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558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2-07T11:48:00Z</dcterms:modified>
  <cp:revision>731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