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3 год                                                                                             № 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3780,3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3971,6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02-07T10:41:00Z</dcterms:modified>
  <cp:revision>726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