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 .2013г                                                                                            с.Отрадовка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традовского сельского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21 ноября 2011года № 114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дорог в Отрадовском сельском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и на 2012-2014 год»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№ 62 от 31.12.2010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, в связи с изменением объема средств бюджета Отрадовского сельского поселения, предусмотренного на финансирование программых мероприятий «Развитие сети внутрипоселковых дорог в Отрадовском сельском поселении на 2012-2014 год»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ложение изложить в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Отрадовского сельского поселения по 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Установить, что в ходе реализации муниципальной  долгосрочной целе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внутрипоселковых дорог в Отрадовском сельском поселении на 2012-2014 год» мероприятия и объемы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главу Отрадовского сельского поселения – Матишова С.Г.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С.Г  Матишов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.12.2013г.№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дорог в Отрад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внутрипоселковых дорог в Отрадовском сельском поселении на 2012-2014 год»(далее-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внутрипоселковых дорог и искусственных сооружений на них на уровне, соответствующем категории дороги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текущего ремон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2012-2014 </w:t>
            </w:r>
            <w:r>
              <w:rPr>
                <w:b/>
                <w:color w:val="000000"/>
                <w:sz w:val="28"/>
                <w:szCs w:val="28"/>
              </w:rPr>
              <w:t>годах 1086,7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627,2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 бюджета поселения 459,5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   - 350,0 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196,9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– 153,1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3 год –  415,6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209,2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– 206,4 тыс.руб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4 год –  321,1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221,1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– 100,0 тыс.р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тяженность участков внутрипоселковых дорог на которых выполнен текущий ремонт с целью доведения их до нормативных требован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традовского сельского поселения в соответствиям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Влияние развития сети внутрипоселковых дорог на экономику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жное хозяйство является одним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ускная 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опас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номич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е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логическ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. Во-вторых, результат в форме снижения транспортных затрат, который  касается  большого  количества  граждан,  трудно  спрогно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я износа транспортных средств из-за неудовлетворительного качества доро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ю транспортной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Проблемы развития сети внутрипоселковых дорог в Отрад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восстановлению конструктивных элементов автомобильной дороги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 и напрямую зависит от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  Основные принципы, цели и задачи, сроки реализаци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основной цели Программы необходимо решить следующие  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протяженности, соответствующей нормативным требованиям, внутрипоселковых дорог за счет текуще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средств из бюджета поселения  на текущий  ремонт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2012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 внутрипоселковых дорог, носят постоянный, непрерывный характер, а финансирование мероприятий Программы зависит от возможностей  бюджета поселения, то в пределах действия Программы этап реализации соответствует одному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извана обеспечить рациональное и эффективное использование средств  бюджета поселения  на основе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объектов, строительство и капитальный ремонт которых имеет поселенческ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аксимальной социально-экономической эффективности инвестиционны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, 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внутрипоселковых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и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 ремонту внутрипоселковых 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 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ремонту будут определяться на основе результатов обследования дорог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, финансируемых за счет средств Областного бюджета и бюджета Отрадовского сельского поселения, предусмотренных на реализацию муниципальной долгосрочной целевой программы «Развитие сети внутрипоселковых дорог в Отрадовском сельском поселения на  2012-2014годы» (содержание внутрипоселковых дор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5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2 год тыс. руб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5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5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15,6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4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09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14 год  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086,700</w:t>
            </w:r>
          </w:p>
        </w:tc>
      </w:tr>
    </w:tbl>
    <w:p>
      <w:pPr>
        <w:pStyle w:val="21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и управления и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- Администрация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 и объемы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выполняет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ономический анализ эффективности программных проектов и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задач Программы по результатам принятия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реализуются посредством заключения муниципальных контрактов на содержание 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над реализацией Программы осуществляется Администрацией Отрад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Программы зависит от результатов, полученных в сфере средств деятельности транспорта и вне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внутрипоселков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«Внешне- транспортный эффект» связан с влиянием совершенствования и развития сети внутрипоселков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дорог местного знач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я уровня и улучшение социальных условий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транспортной составляющей в цене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негативного влияния дорожно-транспортного комплекса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ая эффективность Программы связана с совокупностью «транспортного эффекта» и «внешне- 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дорогах общего пользования, приведет к сокращению расходов на грузовые и пассажирски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внутрипоселковых дорог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е внутрипоселков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доро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.Г.Матишов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yperlink" Target="consultantplus://offline/main?base=RLAW186;n=31504;fld=134;dst=100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7:00Z</dcterms:created>
  <dc:creator>1</dc:creator>
  <dc:description/>
  <cp:keywords/>
  <dc:language>en-US</dc:language>
  <cp:lastModifiedBy>User2</cp:lastModifiedBy>
  <cp:lastPrinted>2011-11-28T15:37:00Z</cp:lastPrinted>
  <dcterms:modified xsi:type="dcterms:W3CDTF">2014-02-10T12:17:00Z</dcterms:modified>
  <cp:revision>149</cp:revision>
  <dc:subject/>
  <dc:title>Инвестиционная программа Кашарского района </dc:title>
</cp:coreProperties>
</file>