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1.12.</w:t>
      </w:r>
      <w:r>
        <w:rPr>
          <w:sz w:val="28"/>
          <w:szCs w:val="28"/>
        </w:rPr>
        <w:t xml:space="preserve"> 2013г                                                            №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омплексной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Противодействие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на 2012-2014 годы» в новой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эффективного исполнения законодательства о межнациональных отношениях и противодействия экстремизму на территории Муниципального образования «Отрадовское сельское поселение», на основании п. 7.1, ст.14, 131-ФЗ от 06.10.2003г. «Об общих принципах организации местного самоуправления в Российской Федерации», ст. 3, ст. 4, 114-ФЗ от 25.07.2002г. «О противодействии экстремисткой деятельности», распоряжением администрации Отрадовского сельского поселения от 04 октября  2012 года № 61 «О разработке</w:t>
      </w:r>
      <w:r>
        <w:rPr/>
        <w:t xml:space="preserve"> </w:t>
      </w:r>
      <w:r>
        <w:rPr>
          <w:sz w:val="28"/>
          <w:szCs w:val="28"/>
        </w:rPr>
        <w:t xml:space="preserve">комплексной муниципальной программы «Противодействие экстремизму на территории Отрадовского сельского поселения на 2012-2014 годы», администрация Отрадовского сельского поселения постановляет: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на территории Отрадовского сельского поселения комплексную муниципальную программу «Противодействие экстремизму на территории Отрадовского сельского поселения на 2012-2014 годы» (Приложение №1 к постановлению) в новой редакц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подлежит обнародованию и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главу Отрадовского сельского поселения – С.Г Матишова  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  <w:tab/>
        <w:tab/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С.Г Матишов                                                                    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Отрад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116   от «31»12.2013 год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ая муниципальная программа</w:t>
              <w:br/>
              <w:t>"Противодействие экстремизму на территории Отрадовского сельского поселения на 2012-2014 годы"</w:t>
              <w:br/>
              <w:br/>
              <w:t xml:space="preserve">Паспорт комплексной муниципальной программы "Противодействие </w:t>
              <w:br/>
              <w:t>экстремизму на территории Отрадовского сельского поселения на 2012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67"/>
              <w:gridCol w:w="6872"/>
            </w:tblGrid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    программы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Комплексная муниципальная программа:                </w:t>
                    <w:br/>
                    <w:t>"Противодействие экстремизму на территории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 2012-2014 годы"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 программы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миссия по противодействию экстремизму на территории Отрадовского сельского поселения;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дминистрация Отрадовского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сельского поселения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реждения культуры Отрадовского сельского поселения;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Учреждения образования расположенные на территории Отрадовского сельского поселения;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и задачи программы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Утверждение основ гражданской идентичности как начала, объединяющего всех жителей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ание культуры толерантности и межнационального согласия.     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стижение необходимого уровня правовой культуры граждан как основы толерантного сознания и поведения.   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и реализация образовательных программ, направленных на формирование у подрастающего поколения позитивных установок на этническое многообразие. 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 этапы реализации программы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012-2014 годы в один этап.</w:t>
                    <w:br/>
      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от реализации программы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условий для успешной социокультурной адаптации молодежи из числа мигрантов.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иводействия проникновению в общественное сознание идей религиозного фундаментализма, экстремизма и нетерпимости. 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вышение уровня компетентности сотрудников органов местного самоуправления, в вопросах миграционной и национальной политики, способах формирования толерантной среды и противодействия экстремизму.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 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Всего по Программе: 4 тыс. руб.,           </w:t>
                    <w:br/>
                    <w:t xml:space="preserve">2012 -  2 000 руб.;                               </w:t>
                    <w:br/>
                    <w:t xml:space="preserve">2013 -  0 000  руб.;  2014 - 2 000 руб.; </w:t>
                    <w:br/>
                    <w:t>Финансирование Программы осуществляется из бюджета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.          </w:t>
                    <w:br/>
                    <w:t>В ходе реализации Программы перечень программных мероприятий может корректироваться, изменяться и дополняться по решению органов местного самоуправления Отрадовского сельского поселения.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программой и контроль за её реализацией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Контроль за выполнением настоящей Программы  осуществляет администрация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в соответствии с полномочиями, установленными действующим законодательством.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чик</w:t>
                  </w:r>
                </w:p>
              </w:tc>
              <w:tc>
                <w:tcPr>
                  <w:tcW w:w="6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"Противодействие экстремизму на территории Отрадовского сельского поселения на 2012-2014 годы"</w:t>
              <w:br/>
              <w:br/>
              <w:t>I. Оценка исходной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я активизация деятельности молодежных объединений экстремистской направленности ("Скинхэды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      <w:br/>
      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      <w:br/>
              <w:t>Члены экстремистских организаций активно участвовали в акциях протеста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      <w:br/>
      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      <w:br/>
      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      <w:br/>
      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2. Цель и задачи Программы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Главная цель Программы - противодействие возможным фактам проявления экстремизма, укрепление доверия населения к работе органов местного самоуправления Отрад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<w:br/>
              <w:t>Основными задачами реализации Программы являются:</w:t>
              <w:br/>
              <w:t>• утверждение основ гражданской идентичности, как начала, объединяющего всех жителей Отрад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;</w:t>
              <w:br/>
              <w:t>• воспитание культуры толерантности и межнационального согласия;</w:t>
              <w:br/>
              <w:t>• достижение необходимого уровня правовой культуры граждан как основы толерантного сознания и поведения;</w:t>
              <w:br/>
      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  <w:br/>
      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сновные мероприятия Программы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      <w:br/>
              <w:t>В сфере культуры и воспитании молодежи:</w:t>
              <w:br/>
              <w:t>- утверждение концепции многокультурности и многоукладности российской жизни;</w:t>
              <w:br/>
      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      <w:br/>
      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      <w:br/>
              <w:t>- пресечение деятельности и запрещение символики экстремистских групп и организаций на территории поселения;</w:t>
              <w:br/>
              <w:t>- индивидуальная работа с теми, кто вовлечен в деятельность подобных групп или разделяет подобные взгляды;</w:t>
              <w:br/>
              <w:t>- углубление знаний детей и молодежи, о стране и ее народах;</w:t>
              <w:br/>
              <w:t>- развитие художественной самодеятельности на основе различных народных традиций и культурного наследия России.</w:t>
              <w:br/>
              <w:t xml:space="preserve">В сфере организации работы библиотек поселения: </w:t>
              <w:br/>
              <w:t>- осуществление регулярного мониторинга печатных СМИ,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      <w:br/>
      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Управление Программой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на территории </w:t>
            </w:r>
            <w:r>
              <w:rPr>
                <w:bCs/>
                <w:sz w:val="28"/>
                <w:szCs w:val="28"/>
              </w:rPr>
              <w:t>Калиновского сельского поселения</w:t>
            </w:r>
            <w:r>
              <w:rPr>
                <w:sz w:val="28"/>
                <w:szCs w:val="28"/>
              </w:rPr>
              <w:t>. Координацию деятельности исполнителей осуществляет Глава Отрадовского сельского поселения. Анализ и оценку эффективности исполнения программы, подготовку материалов для рассмотрения на Совете администрации и Собрании депутатов Отрадовского сельского поселения производит специалист администрации, уполномоченный по вопросам территориальной безопасности и чрезвычайных ситуаций, совместно с сотрудниками правоохранительных органов, работающих на территории посе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онтроль за исполнением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ют администрация Отрад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полномочиями, установленными законодательством.</w:t>
              <w:br/>
              <w:br/>
              <w:br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Отрадовского                                                           С.Г Матиш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роприятий по реализации комплексной муниципальной </w:t>
              <w:br/>
              <w:t>программы "Противодействие экстремизму на территории Отрадовского сельского поселения на 2012-2014 г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3561"/>
              <w:gridCol w:w="924"/>
              <w:gridCol w:w="1297"/>
              <w:gridCol w:w="734"/>
              <w:gridCol w:w="866"/>
              <w:gridCol w:w="1763"/>
            </w:tblGrid>
            <w:tr>
              <w:trPr/>
              <w:tc>
                <w:tcPr>
                  <w:tcW w:w="2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(тыс. руб.)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2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</w:t>
                    <w:br/>
                    <w:t>Источники</w:t>
                  </w:r>
                </w:p>
              </w:tc>
              <w:tc>
                <w:tcPr>
                  <w:tcW w:w="1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рганизационные и пропагандистские мероприятия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я по противодействию экстремизму на территории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бщить и распространить  опыт проведения просветительских информационных мероприятий в учреждениях культуры, спорта, образования Ростовской области по формированию толерантности и преодолению ксенофобии.     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культуры поселения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для детей и молодёжи с использованием видеоматериалов.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-2014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работе с молодежью и несовершеннолетними правонарушителями, учреждения культуры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остранение среди читателей библиотек информационных материалов, содействующих повышению уровня  толерантного сознания молодежи.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-2014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культуры  поселения.        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учреждений культуры и образования, расположенных на территории поселения, по утверждению в сознании молодых людей  идеи личной и коллективной обязанности уважать права человека и разнообразие в 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о работе с молодежью и несовершеннолетними правонарушителями, учреждения культуры, учреждения образования расположенные на территории поселения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ирование населения по вопросам противодействия экстремизму.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-</w:t>
                    <w:br/>
                    <w:t>2014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традо</w:t>
                  </w:r>
                  <w:r>
                    <w:rPr>
                      <w:bCs/>
                      <w:sz w:val="28"/>
                      <w:szCs w:val="28"/>
                    </w:rPr>
                    <w:t>вского сельского поселения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заседаний комиссии по профилактике экстремизма на территории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2-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финансирования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.</w:t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Мероприятия по профилактике экстремизма</w:t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бретение научно-методических материалов, программ, печатных и электронных    учебных пособий, учебных фильмов, в том числе с использованием мультимедийных средств, для учреждений культуры поселения, по вопросам профилактики экстремизма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обретение и распространение комплектов плакатов  антиэкстремистской культуры и по тематике и профилактике экстремизм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 территории поселения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00 руб.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дминистрация Отрадовского сельского поселения, учреждения культуры поселения, специалист по работе с молодёжью и несовершеннолетними правонарушителями.</w:t>
                  </w:r>
                </w:p>
              </w:tc>
            </w:tr>
            <w:tr>
              <w:trPr/>
              <w:tc>
                <w:tcPr>
                  <w:tcW w:w="9415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кций «Внимание - экстремизм!» «Экстремизму нет!» и т.д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зготовить 500  шт. печатных памяток по тематике противодействия  экстремизму          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01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 000 руб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 руб.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---</w:t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традовского</w:t>
                  </w:r>
                  <w:r>
                    <w:rPr>
                      <w:bCs/>
                      <w:sz w:val="28"/>
                      <w:szCs w:val="28"/>
                    </w:rPr>
                    <w:t xml:space="preserve"> сельского поселения.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</w:t>
              <w:br/>
              <w:t>экстремистская деятельность (экстремизм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ильственное изменение основ конституционного строя и нарушение целостности Российской Федерац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оправдание терроризм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буждение социальной, расовой, национальной или религиозной розн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ие преступлений по мотивам, указанным в пункте "е" части первой статьи 63 Уголовного кодекса Российской Федерац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одготовка указанных деяний, а также подстрекательство к их осуществлению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кстремистская организация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экстремистские материалы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      <w:br/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ые направления противодействия экстремистской деятельности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экстремистской деятельности осуществляется по следующим основным направлениям:</w:t>
              <w:br/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<w:br/>
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<w:br/>
            </w:r>
            <w:r>
              <w:rPr>
                <w:b/>
                <w:bCs/>
                <w:sz w:val="28"/>
                <w:szCs w:val="28"/>
              </w:rPr>
              <w:t>Субъекты противодействия экстремистской деятельности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      <w:br/>
            </w:r>
            <w:r>
              <w:rPr>
                <w:b/>
                <w:bCs/>
                <w:sz w:val="28"/>
                <w:szCs w:val="28"/>
              </w:rPr>
              <w:t>Профилактика экстремистской деятельности.</w:t>
            </w:r>
            <w:r>
              <w:rPr>
                <w:sz w:val="28"/>
                <w:szCs w:val="28"/>
              </w:rPr>
              <w:br/>
      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      <w:br/>
              <w:t>Т</w:t>
            </w:r>
            <w:r>
              <w:rPr>
                <w:b/>
                <w:bCs/>
                <w:sz w:val="28"/>
                <w:szCs w:val="28"/>
              </w:rPr>
              <w:t>олерантность</w:t>
            </w:r>
            <w:r>
              <w:rPr>
                <w:sz w:val="28"/>
                <w:szCs w:val="28"/>
              </w:rPr>
              <w:t>. (лат. tolerantia - терпение)</w:t>
              <w:br/>
      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  <w:br/>
              <w:br/>
            </w:r>
            <w:r>
              <w:rPr>
                <w:b/>
                <w:bCs/>
                <w:sz w:val="28"/>
                <w:szCs w:val="28"/>
              </w:rPr>
              <w:t>Ксенофобия</w:t>
            </w:r>
            <w:r>
              <w:rPr>
                <w:sz w:val="28"/>
                <w:szCs w:val="28"/>
              </w:rPr>
              <w:t xml:space="preserve"> [греч. xenos - чужой + phobos - страх]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4:00Z</dcterms:created>
  <dc:creator>VUS</dc:creator>
  <dc:description/>
  <cp:keywords/>
  <dc:language>en-US</dc:language>
  <cp:lastModifiedBy>User2</cp:lastModifiedBy>
  <cp:lastPrinted>2012-10-31T13:01:00Z</cp:lastPrinted>
  <dcterms:modified xsi:type="dcterms:W3CDTF">2014-02-11T08:13:00Z</dcterms:modified>
  <cp:revision>26</cp:revision>
  <dc:subject/>
  <dc:title>ГЛАВА</dc:title>
</cp:coreProperties>
</file>