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1.12.</w:t>
      </w:r>
      <w:r>
        <w:rPr>
          <w:sz w:val="28"/>
          <w:szCs w:val="28"/>
        </w:rPr>
        <w:t xml:space="preserve"> 2013г                                                            №115 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Профилактика терроризма, а также минимизац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Отрад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а 2012-2014 годы» в новой редакции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, распоряжением администрации Отрадовского сельского поселения от 04 октября  2012 года № 62 «О разработке</w:t>
      </w:r>
      <w:r>
        <w:rPr/>
        <w:t xml:space="preserve"> </w:t>
      </w:r>
      <w:r>
        <w:rPr>
          <w:sz w:val="28"/>
          <w:szCs w:val="28"/>
        </w:rPr>
        <w:t xml:space="preserve">комплексной муниципальной программы </w:t>
      </w:r>
      <w:r>
        <w:rPr>
          <w:kern w:val="2"/>
          <w:sz w:val="30"/>
          <w:szCs w:val="30"/>
        </w:rPr>
        <w:t>«Профилактика терроризма, а также минимизация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 xml:space="preserve">и (или) ликвидации последствий проявлений терроризма на территории  Отрадовского сельского поселения </w:t>
      </w:r>
      <w:r>
        <w:rPr>
          <w:kern w:val="2"/>
          <w:sz w:val="28"/>
          <w:szCs w:val="28"/>
        </w:rPr>
        <w:t>на 2012-2014 годы</w:t>
      </w:r>
      <w:r>
        <w:rPr>
          <w:kern w:val="2"/>
        </w:rPr>
        <w:t xml:space="preserve"> </w:t>
      </w:r>
      <w:r>
        <w:rPr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ую муниципальную программу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2-2014 годы» согласно приложению в новой редакции.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Отрадовского сельского поселения – С.Г Матиш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Отрад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сельского поселения                                                   С.Г Матишов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15   от 31.12.2013 г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kern w:val="2"/>
              </w:rPr>
              <w:t xml:space="preserve">Комплексная муниципальная программа «Профилактика терроризма, а также минимизация и (или) ликвидация последствий проявлений терроризма на территории  Отрадовского сельского поселения» </w:t>
            </w:r>
            <w:r>
              <w:rPr>
                <w:color w:val="000000"/>
                <w:kern w:val="2"/>
              </w:rPr>
              <w:t xml:space="preserve">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Отрадовское сельское поселение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Противодействие терроризму и защита жизни граждан, проживающих на территории Отрадовского сельского поселения от террористиче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1.Информирование населения Отрадов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>2012-2014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.1 Бюджет Отрадов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сего за период - 4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2 год - 2 тыс. руб.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13 год - 0 тыс. руб.;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2014 год - 2 тыс. руб.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Отрад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.Совершенствование форм и методов работы органов местного самоуправле</w:t>
              <w:softHyphen/>
              <w:t xml:space="preserve">ния по профилактике терроризма на территории Отрад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4.Формирование нетерпимости ко всем фактам террористических, проявлений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</w:rPr>
              <w:t xml:space="preserve">Администрации Отрадовского сельского поселения ежеквартально и по итогам каждого года осуществляет контроль за реализацией программы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Отрадов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оризм, как одно из тягчайших проявлений 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, на территории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ограммы являются противодействие терроризму, защита жизни граждан, проживающих на территории  Отрадовского сельского поселения от террористических актов. 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ирование населения Администрации Отрадовского сельского поселения по вопросам противодействия терроризму, защиты от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рассчитан на три года с 2012 по 2014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«01»  января 2012 года по 31 декабря 2014 года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 xml:space="preserve">№ </w:t>
            </w:r>
            <w:r>
              <w:rPr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Базовый показатель по 2015 году (кол-во)</w:t>
            </w:r>
          </w:p>
        </w:tc>
        <w:tc>
          <w:tcPr>
            <w:tcW w:w="3081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39"/>
                <w:szCs w:val="39"/>
              </w:rPr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2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3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Совершение (попытка совершения) террористических актов на территории  Отрадовского сельского поселения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666666"/>
                <w:sz w:val="39"/>
                <w:szCs w:val="39"/>
              </w:rPr>
            </w:pPr>
            <w:r>
              <w:rPr>
                <w:color w:val="666666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</w:t>
      </w:r>
      <w:r>
        <w:rPr>
          <w:kern w:val="2"/>
          <w:sz w:val="30"/>
          <w:szCs w:val="30"/>
        </w:rPr>
        <w:t xml:space="preserve"> на 2012-2014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2-2014 годы составляет  2 тыс. руб. Источником финансирования программы являются бюджет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средства Администрации Отра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 4 тыс. руб.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 2 тыс. руб. , 2013 год –  0 тыс. руб., 2014 год –  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Отрадов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Отрад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Администрации Отра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 Матишов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>
          <w:kern w:val="2"/>
        </w:rPr>
        <w:t xml:space="preserve">к </w:t>
      </w:r>
      <w:r>
        <w:rPr/>
        <w:t xml:space="preserve">комплексной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 (или) ликвидация последствий проявлений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на территории  Отрад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 на 2012-2014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комплекс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Отрадовского сельского поселения на 2012-2014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303"/>
        <w:gridCol w:w="1575"/>
        <w:gridCol w:w="905"/>
        <w:gridCol w:w="1570"/>
        <w:gridCol w:w="837"/>
        <w:gridCol w:w="736"/>
        <w:gridCol w:w="737"/>
        <w:gridCol w:w="731"/>
      </w:tblGrid>
      <w:tr>
        <w:trPr>
          <w:trHeight w:val="145" w:hRule="atLeast"/>
        </w:trPr>
        <w:tc>
          <w:tcPr>
            <w:tcW w:w="66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05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7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041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Отрад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Отрадов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2765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3007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граждан о телефонных линиях для сообщения фактов  террори</w:t>
              <w:softHyphen/>
              <w:t>стической деятельности.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99" w:hRule="atLeast"/>
        </w:trPr>
        <w:tc>
          <w:tcPr>
            <w:tcW w:w="66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3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  Матишов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2:00Z</dcterms:created>
  <dc:creator>Нагибин</dc:creator>
  <dc:description/>
  <cp:keywords/>
  <dc:language>en-US</dc:language>
  <cp:lastModifiedBy>User2</cp:lastModifiedBy>
  <cp:lastPrinted>2012-10-31T13:07:00Z</cp:lastPrinted>
  <dcterms:modified xsi:type="dcterms:W3CDTF">2014-02-11T08:04:00Z</dcterms:modified>
  <cp:revision>29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