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2.2013 года                         №     110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е изменений 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12г №58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Содержание объектов водоснабжения  в Отрадовском сельском поселении на 2013 - 2017 год» администрация Отрадовского сельского поселения постановляе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в постановление администрации Отрадовского сельского поселения от 15.10.2012года № 58 «Об утверждении муниципальной долгосрочной целевой программы Отрадовского сельского поселения «Содержание объектов водоснабжения  в Отрадовском сельском поселении на 2013 - 2017 год» следующие изменения:</w:t>
      </w:r>
    </w:p>
    <w:p>
      <w:pPr>
        <w:pStyle w:val="Normal"/>
        <w:tabs>
          <w:tab w:val="clear" w:pos="708"/>
          <w:tab w:val="left" w:pos="477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1 .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г. № 11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на 2013-2017 год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3-2017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3-2017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3 - 2017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763,1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763,1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 9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4 году –  276,5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95,1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397"/>
        <w:gridCol w:w="1701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3-2017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158"/>
        <w:gridCol w:w="851"/>
        <w:gridCol w:w="1134"/>
        <w:gridCol w:w="1134"/>
        <w:gridCol w:w="872"/>
        <w:gridCol w:w="1134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-2017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Целевой программе  поселения «Содерж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 в Отрадовском сельском поселени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7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10-31T12:36:00Z</cp:lastPrinted>
  <dcterms:modified xsi:type="dcterms:W3CDTF">2014-02-10T11:54:00Z</dcterms:modified>
  <cp:revision>169</cp:revision>
  <dc:subject/>
  <dc:title>                                            </dc:title>
</cp:coreProperties>
</file>