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12.2013 год                                                                                             № 42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326,6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517,9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558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12-30T13:20:00Z</dcterms:modified>
  <cp:revision>730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