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1.2013 год                                                                                             № 40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424,9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616,2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12-03T12:10:00Z</dcterms:modified>
  <cp:revision>726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