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9.2013 год                                                                                             № 35</w:t>
      </w:r>
    </w:p>
    <w:p>
      <w:pPr>
        <w:pStyle w:val="ConsPlusTitle"/>
        <w:spacing w:lineRule="auto" w:line="360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3 год и плановый период 2014 и 2015 годов»</w:t>
      </w:r>
    </w:p>
    <w:p>
      <w:pPr>
        <w:pStyle w:val="ConsPlusTitle"/>
        <w:spacing w:lineRule="auto" w:line="360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8 от 29.11.2012г. «О бюджете Отрадовского сельского поселения Азовского района на 2013 год и плановый период 2014 и 2015 годов»: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3 год и плановый период 2014 и 2015 годов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3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3425,8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3617,1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91,3 тыс. рублей;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047,6 тыс. рублей.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4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ложение №15,№17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3-09-25T07:41:00Z</dcterms:modified>
  <cp:revision>720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