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       </w:t>
      </w:r>
      <w:r>
        <w:rPr>
          <w:rFonts w:cs="Times New Roman" w:ascii="Times New Roman" w:hAnsi="Times New Roman"/>
          <w:sz w:val="29"/>
          <w:szCs w:val="29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Р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ЗОВСКОГО РАЙОНА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 29 »  ноября 2012г                        №   8                    с.Отрад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 бюджете Отрад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на 2013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Отрадовского сельского поселения Азовского района на 2013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4 и 2015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3 год, определенные с учетом уровня инфляци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Отрадовского сельского поселения Азовского района  в сумме    </w:t>
      </w:r>
      <w:r>
        <w:rPr>
          <w:rFonts w:cs="Times New Roman" w:ascii="Times New Roman" w:hAnsi="Times New Roman"/>
          <w:b/>
          <w:sz w:val="28"/>
          <w:szCs w:val="28"/>
        </w:rPr>
        <w:t>7446,6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44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 дефицит бюджета Отрадовского сельского поселения Азовского района в сумме 0,0 тыс.руб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>6047,6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внутреннего долга Отрад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4 и 2015 годы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098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5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31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098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202,5 тыс. рублей, и 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311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415,6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6105,3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318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5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6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5"/>
        <w:ind w:left="0" w:right="0" w:firstLine="720"/>
        <w:rPr/>
      </w:pPr>
      <w:r>
        <w:rPr/>
        <w:t xml:space="preserve">3. Учесть в бюджете </w:t>
      </w:r>
      <w:r>
        <w:rPr>
          <w:szCs w:val="28"/>
        </w:rPr>
        <w:t>Отрадовского</w:t>
      </w:r>
      <w:r>
        <w:rPr/>
        <w:t xml:space="preserve"> сельского поселения Азовского района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13 год  согласно приложению № 1 к настоящему Решению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2) на  плановый период 2014 - 2015 годы согласно приложению № 2 к настоящему  Решению.</w:t>
      </w:r>
    </w:p>
    <w:p>
      <w:pPr>
        <w:pStyle w:val="Style15"/>
        <w:ind w:left="0" w:right="0" w:firstLine="720"/>
        <w:rPr/>
      </w:pPr>
      <w:r>
        <w:rPr/>
        <w:t>4. Утвердить источники финансирования дефицита бюджета Отрадовского сельского поселения Азовского района</w:t>
      </w:r>
      <w:r>
        <w:rPr>
          <w:b/>
        </w:rPr>
        <w:t xml:space="preserve"> </w:t>
      </w:r>
      <w:r>
        <w:rPr/>
        <w:t xml:space="preserve">на 2013 год  согласно приложению № 3 к настоящему Решению, на плановый период </w:t>
      </w:r>
      <w:r>
        <w:rPr>
          <w:b/>
        </w:rPr>
        <w:t xml:space="preserve"> </w:t>
      </w:r>
      <w:r>
        <w:rPr/>
        <w:t>2014 - 2015 годы согласно приложению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я налоговых и неналоговых  доходов в бюджет Отрадовского сельского поселения Азовского района на 2013 год  и на плановый период 2014 и 2015 годов.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оходы бюджета Отрадовского сельского поселения Азовского района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3 год и на плановый период 2014 и 2015 годов» и настоящим решением, согласно приложению №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 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Отрадовского сельского поселения Азовского района – органов муниципальной власти согласно приложению № 8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Отрадовского сельского поселения Азовского района - органов государственной власти Российской Федерации согласно приложению № 9  к настоящему Решени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</w:t>
      </w:r>
      <w:r>
        <w:rPr>
          <w:sz w:val="28"/>
        </w:rPr>
        <w:t>Отрадовского сельского поселения</w:t>
      </w:r>
      <w:r>
        <w:rPr>
          <w:sz w:val="28"/>
          <w:szCs w:val="28"/>
        </w:rPr>
        <w:t xml:space="preserve"> Азовского района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Отрадовского сельского поселения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Бюджетные учреждения Отрад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а такж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Отрадовского сельского поселения Азов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 и Азовского района, а также положения уставов муниципальных  бюджетных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Особенности использования бюджетных ассигнований на        обеспечение деятельности Отрадовского сельского поселения в 2013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Отрадовского сельского поселения ,  и размеры окладов денежного содержания лиц , замещающих выборные муниципальные должности индексируются с 1 октября 2013 года на 5,5 проц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 Бюджетные ассигнования  бюджета Отрадовского    сельского поселения на  2013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4 и 2015  годов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3 год  согласно</w:t>
      </w:r>
      <w:r>
        <w:rPr>
          <w:b/>
        </w:rPr>
        <w:t xml:space="preserve"> </w:t>
      </w:r>
      <w:r>
        <w:rPr/>
        <w:t>приложению 15 к настоящему Решению, на плановый период 2014 и 2015 годов согласно приложению 16 к настоящему Решению.</w:t>
      </w:r>
    </w:p>
    <w:p>
      <w:pPr>
        <w:pStyle w:val="2"/>
        <w:ind w:firstLine="720"/>
        <w:jc w:val="both"/>
        <w:rPr/>
      </w:pPr>
      <w:r>
        <w:rPr/>
        <w:t>2. Утвердить ведомственную структуру расходов бюджета Отрадовского сельского поселения Азовского района на 2013 год согласно приложению 17</w:t>
      </w:r>
      <w:r>
        <w:rPr>
          <w:color w:val="FF6600"/>
        </w:rPr>
        <w:t xml:space="preserve"> </w:t>
      </w:r>
      <w:r>
        <w:rPr/>
        <w:t>к настоящему Решению, на плановый период 2014 и 2015 годов согласно приложению 1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Иные межбюджетные трансферты бюджету муниципального района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9"/>
          <w:szCs w:val="29"/>
        </w:rPr>
        <w:t xml:space="preserve">Утвердить размер иных межбюджетных трансфертов, перечисляемых из бюджета Отрадов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 на 2013 год согласно приложению № 5 к настоящему Решению, </w:t>
      </w:r>
      <w:r>
        <w:rPr>
          <w:sz w:val="28"/>
          <w:szCs w:val="28"/>
        </w:rPr>
        <w:t>на плановый период 2014 - 2015 годы согласно приложению № 6 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убвенций из Фонда   компенсаций областного бюджета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на 2013 год Фонда компенсаций из областного бюджета согласно приложению № 11 к настоящему Решению, на плановый период 2014 и 2015 годов согласно приложению 12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прочих межбюджетных трансфертов, из Фонда софинансирования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ей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0. Уполномоченный орг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радовское  сельское поселение  уполномоченным органом по выполнению Соглашения администрации  Отрадовского сельского поселения Азовского района и Управления Федерального казначейства по Ростовской области по вопросу взаимодействия между Управлением Федерального казначейства по Ростовской области и главными администраторами  поступлений в бюджет Азовского района на счете Управления Федерального казначейства по Ростовской области № 40101.</w:t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1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 предоставить право привлекать заемные средства в виде бюджетных кредитов на покрытие кассового расхода в 2013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.Г.Матишов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9:00Z</dcterms:created>
  <dc:creator>Чапиковский</dc:creator>
  <dc:description/>
  <cp:keywords/>
  <dc:language>en-US</dc:language>
  <cp:lastModifiedBy>User2</cp:lastModifiedBy>
  <cp:lastPrinted>2011-10-31T12:19:00Z</cp:lastPrinted>
  <dcterms:modified xsi:type="dcterms:W3CDTF">2013-01-31T07:49:00Z</dcterms:modified>
  <cp:revision>63</cp:revision>
  <dc:subject/>
  <dc:title>Проект внесен</dc:title>
</cp:coreProperties>
</file>