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ОТРАДОВСКОГО СЕЛЬСКОГО ПОСЕЛЕНИЯ АЗОВСКОГО РАЙОНА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 2013 г                                   </w:t>
      </w:r>
      <w:r>
        <w:rPr>
          <w:b/>
        </w:rPr>
        <w:t xml:space="preserve">№ </w:t>
      </w:r>
      <w:r>
        <w:rPr/>
        <w:t xml:space="preserve">                                                с.Отрад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 исполнение требований Федерального закона от 05.04.2013 N 44-ФЗ</w:t>
        <w:br/>
        <w:t>"О контрактной системе в сфере закупок товаров, работ, услуг для обеспечения государственных и муниципальных нужд", Администрация Отрадовского сельского поселения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Положение (регламент) о контрактной службе согласно приложению №1 к настоящему постанов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у и численность контрактной службы согласно приложению        №2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Главу Отрадовского сельского поселения  Матишова С.Г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3.  Настоящее постановление вступает в силу с 1 января 2014г.,  за исключением подпунктов 1-3 пункта 9 раздела I и подпункта 1 пункта 1 раздела  II положения (регламента) о контрактной службе, вступающих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С.Г.Мати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: специалист 1 категории: ………………….Т.В. Куц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Отрадовского сельского поселения……………… С.Г Мати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сектором экономики и финансов…………………………..Е.И Журенк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2013 г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(регламент) о контрактной служб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нужд администрации  Отрадовского сельского поселения Азовского района (далее – муниципальные нужд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создается в целях обеспечения планирования и осуществления администрацией Отрадовского сельского поселения Азовского район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нтрактная 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актная служба создается и утверждается Заказчиком из числа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Контрактную службу возглавляет руководитель контрактной служ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ую службу, возглавляет один из заместителей руководителя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Функциональные обязанности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ир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основание начальной (максимальной)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ное общественное обсужде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привлечение экспертов, эксперт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Функции и полномочия контрактной служб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пределении поставщиков (подрядчиков, исполнителей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исполнении, изменении, расторжении контрак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 целях реализации функций и полномочий, указанных в пунктах 13, 14 настоящего Положения, работники контрактной службы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который осуществляе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Руководитель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иные полномочия, предусмотренные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ость работников контрактной служб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сельского поселения                            С.Г.Матишов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 от______2013 г №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 контрактной служ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шов Сергей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традовского сельского поселения Азовского района – руководитель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енко Елен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работник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ова Татьян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- работник контрактной служб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С.Г.Матиш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0:00Z</dcterms:created>
  <dc:creator>Дибирова</dc:creator>
  <dc:description/>
  <cp:keywords/>
  <dc:language>en-US</dc:language>
  <cp:lastModifiedBy>*</cp:lastModifiedBy>
  <dcterms:modified xsi:type="dcterms:W3CDTF">2014-02-11T14:25:00Z</dcterms:modified>
  <cp:revision>15</cp:revision>
  <dc:subject/>
  <dc:title>Проект</dc:title>
</cp:coreProperties>
</file>